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西山大觉寺导游词介绍"/>
      <w:r>
        <w:rPr/>
        <w:t>北京西山大觉寺导游词介绍</w:t>
      </w:r>
      <w:bookmarkEnd w:id="0"/>
    </w:p>
    <w:p>
      <w:pPr>
        <w:pStyle w:val="Normal"/>
        <w:rPr/>
      </w:pPr>
      <w:r>
        <w:rPr/>
        <w:t>下面我们要参观的是东西偏殿，首先来看东偏殿。东偏殿是观音殿，观音菩萨又称为观世音菩萨，在佛教中位居各大菩萨之首。端庄慈祥，手持杨柳净瓶，具有无量的智慧与神通，大慈大悲，普救人间疾苦。有这样一句话形容她：观世音菩萨，无量劫来，成就大慈大悲之法门，利益众生，于生死苦海为作船筏，于无明长夜为作明灯，恒观众生称念圣号之音声，无苦不拔，无乐不与。也就是说世间一切受难众生只要一心念其名号，观世音菩萨就会“观其音声”前来解救，令其离苦得乐，称心如意。所以呢，观世音菩萨在我国是百姓最为崇奉的菩萨，拥有的信徒最多，影响也是最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偏殿是地藏殿，供奉的是地藏王菩萨，许多人认为地藏王就是鬼王，其实不是这样的，有一个传说是这样讲述地藏王菩萨的：地藏王菩萨原为孝女，名曰光目，她的母亲生前喜食鱼子，犯了极多的杀生罪，光目女知道母亲死后必堕恶道，就请阿罗汉入定观察，果然，她的母亲在地狱中大受苦难，于是光目女一心念佛，以诚孝的力量将母亲救离了地狱，并说出了“地狱不空，誓不成佛”的坚定佛语。地藏王菩萨提倡孝道，而我们中国人又特重孝道，拜地藏王菩萨可以为自己的父母祈福，所以，地藏王菩萨在中国是极受敬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