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语文作文题目来了题材是什么预测"/>
      <w:r>
        <w:rPr/>
        <w:t>2024</w:t>
      </w:r>
      <w:r>
        <w:rPr/>
        <w:t>年黑龙江高考语文作文题目来了题材是什么预测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黑龙江高考语文作文题目预测"/>
      <w:r>
        <w:rPr/>
        <w:t>2024</w:t>
      </w:r>
      <w:r>
        <w:rPr/>
        <w:t>黑龙江高考语文作文题目预测</w:t>
      </w:r>
      <w:bookmarkEnd w:id="1"/>
    </w:p>
    <w:p>
      <w:pPr>
        <w:pStyle w:val="Normal"/>
        <w:rPr/>
      </w:pPr>
      <w:r>
        <w:rPr/>
        <w:t>题目一：万物和，文化生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生于斯，长于斯，你对中华文化怎样认知？</w:t>
      </w:r>
    </w:p>
    <w:p>
      <w:pPr>
        <w:pStyle w:val="Normal"/>
        <w:rPr/>
      </w:pPr>
      <w:r>
        <w:rPr/>
        <w:t>文化学者余秋雨认为华夏文明是世界上最长寿的文明，对比希腊、巴比伦等其他文明，只有华夏文明从未出现过历史断层与空白，以殷商甲骨文为代表的古文字体系一脉相承到今天。他说“中国文化有特殊生命力”，“不管到哪一代，中华文化，总在”。</w:t>
      </w:r>
    </w:p>
    <w:p>
      <w:pPr>
        <w:pStyle w:val="Normal"/>
        <w:rPr/>
      </w:pPr>
      <w:r>
        <w:rPr/>
        <w:t>英国学者罗素于</w:t>
      </w:r>
      <w:r>
        <w:rPr/>
        <w:t>1920</w:t>
      </w:r>
      <w:r>
        <w:rPr/>
        <w:t>年来到北京大学做了两年的客座教授，他预言中国人会在很短的时间内掀起一场极端暴力的革命，然后认识到暴力不能带来和平幸福，进而结合儒家思想和西方文明的优点，重新创造出人类历史上另外一次很伟大的文明。</w:t>
      </w:r>
    </w:p>
    <w:p>
      <w:pPr>
        <w:pStyle w:val="Normal"/>
        <w:rPr/>
      </w:pPr>
      <w:r>
        <w:rPr/>
        <w:t>从以下任务中任选一个，以“振华中学”青年学子的身份完成写作。</w:t>
      </w:r>
    </w:p>
    <w:p>
      <w:pPr>
        <w:pStyle w:val="Normal"/>
        <w:rPr/>
      </w:pPr>
      <w:r>
        <w:rPr/>
        <w:t>1</w:t>
      </w:r>
      <w:r>
        <w:rPr/>
        <w:t>写一篇演讲稿，向来你校参观的外国中学生介绍中华文化的特殊生命力。</w:t>
      </w:r>
    </w:p>
    <w:p>
      <w:pPr>
        <w:pStyle w:val="Normal"/>
        <w:rPr/>
      </w:pPr>
      <w:r>
        <w:rPr/>
        <w:t>2</w:t>
      </w:r>
      <w:r>
        <w:rPr/>
        <w:t>写一份倡议书，向全校师生发出继承与发扬中华优秀传统文化的倡议。</w:t>
      </w:r>
    </w:p>
    <w:p>
      <w:pPr>
        <w:pStyle w:val="Normal"/>
        <w:rPr/>
      </w:pPr>
      <w:r>
        <w:rPr/>
        <w:t>3</w:t>
      </w:r>
      <w:r>
        <w:rPr/>
        <w:t>写一封信，向某位政要或长者讲述你对“结合东西方优点、创造伟大新文明”的建议与思考。</w:t>
      </w:r>
    </w:p>
    <w:p>
      <w:pPr>
        <w:pStyle w:val="Normal"/>
        <w:rPr/>
      </w:pPr>
      <w:r>
        <w:rPr/>
        <w:t>要求：结合材料，自选角度，确定立意；切合身份，贴合情境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作文分析】本作文题综合了去年新课标</w:t>
      </w:r>
      <w:r>
        <w:rPr/>
        <w:t>II</w:t>
      </w:r>
      <w:r>
        <w:rPr/>
        <w:t>卷的考察特点，难度也与基本与高考作文难度持平。学生首先需要从三项任务中选择一项，然后在特定情境下加以发挥。学生需要仔细审题，严格按照要求写作，如第一项看似好写，但考场上肯定会有学生单纯介绍中华文化，而忽略了“特殊生命力”句，这样只写对了一半，也属偏题的一种。近来作文中实用性文体考查较多，倡议书也是最近各大学校考查较多的文体之一，学生需要记好各种文体的写作特点与写作格式，避免作文硬伤。</w:t>
      </w:r>
    </w:p>
    <w:p>
      <w:pPr>
        <w:pStyle w:val="Normal"/>
        <w:rPr/>
      </w:pPr>
      <w:r>
        <w:rPr/>
        <w:t>题目二：汉语之美，气壮山河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窗外的同一枝花，在不同人的口中可能会有不同的表达：开心的人会说“花儿对我笑”，伤心的人会说“感时花溅泪”；憔悴的人会说“人比黄花瘦”，心细的人会说“人面桃花相映红”；有人说花是有情的，所谓“落红不是无情物，化作春泥更护花”；有人说花是无情的，所谓“癫狂柳絮随风舞，轻薄桃花逐水流”。原因是什么呢？因为“年年岁岁花相似，岁岁年年人不同”，所以客观上的“花自飘零水自流”，却是人们主观上的“一种相思两处闲愁”。</w:t>
      </w:r>
    </w:p>
    <w:p>
      <w:pPr>
        <w:pStyle w:val="Normal"/>
        <w:rPr/>
      </w:pPr>
      <w:r>
        <w:rPr/>
        <w:t>汉语有着无穷的魅力，一个客观的存在，可以用不同的词语、句式、语气等表达出不同的主观感受、情绪，给人以美的享受。针对汉语的这一特点，写一篇文章谈谈你的认识、体会或思考。</w:t>
      </w:r>
    </w:p>
    <w:p>
      <w:pPr>
        <w:pStyle w:val="Normal"/>
        <w:rPr/>
      </w:pPr>
      <w:r>
        <w:rPr/>
        <w:t>要求：选好角度，确定立意，明确文体，自拟标题；不要抄袭，不得套作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文题解析】：本次作文是“材料</w:t>
      </w:r>
      <w:r>
        <w:rPr/>
        <w:t>+</w:t>
      </w:r>
      <w:r>
        <w:rPr/>
        <w:t>任务”型作文题。命题人给考生的任务是：“针对汉语的这一特点，写一篇文章谈谈你的认识、体会或思考。”这个要求中，有两个方面必须先弄明白。</w:t>
      </w:r>
    </w:p>
    <w:p>
      <w:pPr>
        <w:pStyle w:val="Normal"/>
        <w:rPr/>
      </w:pPr>
      <w:r>
        <w:rPr/>
        <w:t>第一，“汉语的这一特点”是指哪一特点？从前面的要求文字看，就是指“汉语有着无穷的魅力，一个客观的存在，可以用不同的词语、句式、语气等表达出不同的主观感受、情绪，给人以美的享受”，即“汉语的魅力”，而这个“魅力”具体来说，可以拆分成三点：</w:t>
      </w:r>
    </w:p>
    <w:p>
      <w:pPr>
        <w:pStyle w:val="Normal"/>
        <w:rPr/>
      </w:pPr>
      <w:r>
        <w:rPr/>
        <w:t>汉语可以用不同的词语、句式、语气等写同一个客观的存在；</w:t>
      </w:r>
    </w:p>
    <w:p>
      <w:pPr>
        <w:pStyle w:val="Normal"/>
        <w:rPr/>
      </w:pPr>
      <w:r>
        <w:rPr/>
        <w:t>汉语可以用不同的词语、句式、语气等表达出不同的主观感受；</w:t>
      </w:r>
    </w:p>
    <w:p>
      <w:pPr>
        <w:pStyle w:val="Normal"/>
        <w:rPr/>
      </w:pPr>
      <w:r>
        <w:rPr/>
        <w:t>我们可以用汉语的词语、句式、语气等做材料建造一座桥梁，连接起主观感受与客观存在，给人以美的享受。</w:t>
      </w:r>
    </w:p>
    <w:p>
      <w:pPr>
        <w:pStyle w:val="Normal"/>
        <w:rPr/>
      </w:pPr>
      <w:r>
        <w:rPr/>
        <w:t>另外，从给出的材料看，主观感受（或者客观存在）既可以形象委婉表达，也可以直接客观表达。这些都是汉语的魅力或者特点。</w:t>
      </w:r>
    </w:p>
    <w:p>
      <w:pPr>
        <w:pStyle w:val="Normal"/>
        <w:rPr/>
      </w:pPr>
      <w:r>
        <w:rPr/>
        <w:t>第二，这次作文不能只停留在对汉语魅力的阐释、说明上，而是要谈谈对这个“魅力”的“认识、体会或思考”，其中的“或”字，表明考生可以在认识、体会或思考三者中选择其中之一或二者来写，当然如果有足够的驾驭能力，也可以三者都写。</w:t>
      </w:r>
    </w:p>
    <w:p>
      <w:pPr>
        <w:pStyle w:val="Normal"/>
        <w:rPr/>
      </w:pPr>
      <w:r>
        <w:rPr/>
        <w:t>那么，对“汉语的魅力”，大家应该有哪些认识、体会或思考呢？</w:t>
      </w:r>
    </w:p>
    <w:p>
      <w:pPr>
        <w:pStyle w:val="Normal"/>
        <w:rPr/>
      </w:pPr>
      <w:r>
        <w:rPr/>
        <w:t>首先，从给出的材料，我们可以认识到汉语是灵活的、多变的、丰富的，表达是形象生动的，这是表象。透过这一表象，我们可以体会到中国人是智慧的、细腻的、圆融的、善于变化的，中国文化是博大精深、丰富多彩而又灵活变通的等本质。</w:t>
      </w:r>
    </w:p>
    <w:p>
      <w:pPr>
        <w:pStyle w:val="Normal"/>
        <w:rPr/>
      </w:pPr>
      <w:r>
        <w:rPr/>
        <w:t>其次，由这些表象、本质，可以促使我们思考这些问题：汉语有如此魅力，我们应该如何守护、继承？我们怎样靠它去张扬民族的个性，建立起文化自信？我们如何正视汉语发展中遇到的诸多问题，将汉语改造、发展得更好？</w:t>
      </w:r>
    </w:p>
    <w:p>
      <w:pPr>
        <w:pStyle w:val="Normal"/>
        <w:rPr/>
      </w:pPr>
      <w:r>
        <w:rPr/>
        <w:t>当然，我们也可以从积极作用的层面去思考：如何利用汉语的魅力联结世界，融通天下？如何利用汉语去除浮躁与喧嚣，展示国人的风采？</w:t>
      </w:r>
    </w:p>
    <w:p>
      <w:pPr>
        <w:pStyle w:val="Normal"/>
        <w:rPr/>
      </w:pPr>
      <w:r>
        <w:rPr/>
        <w:t>行文中，大家可以联系初、高中学过的课文，利用那些经典的例子来进行分析，写出自己对“汉语的魅力”的独特认识、体会或思考。比如，人教版高二必修课本中有一个文学鉴赏单元，里面有三篇文章，朱光潜的《咬文嚼字》、林庚的《说木叶》、钱钟书的《谈中国诗》，全是鲜活的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比如，</w:t>
      </w:r>
      <w:r>
        <w:rPr/>
        <w:t>64</w:t>
      </w:r>
      <w:r>
        <w:rPr/>
        <w:t>篇背诵篇目中，不少诗文都可以作为例子来印证“汉语的魅力”，比如李商隐、李清照等人的诗词。可以这样说，“魅力汉语”如长江大河，浩浩汤汤，又似小桥流水，曲径通幽，任意取用都美不胜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