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龙亭公园导游词大全"/>
      <w:r>
        <w:rPr/>
        <w:t>2023</w:t>
      </w:r>
      <w:r>
        <w:rPr/>
        <w:t>年河南龙亭公园导游词大全</w:t>
      </w:r>
      <w:bookmarkEnd w:id="0"/>
    </w:p>
    <w:p>
      <w:pPr>
        <w:pStyle w:val="Normal"/>
        <w:rPr/>
      </w:pPr>
      <w:r>
        <w:rPr/>
        <w:t>我的家乡是七朝古都开封，是一座文化名城，当然也有许多著名的景点比如：龙亭、铁塔、大相国寺等，而我最喜欢的是龙亭，龙亭在开封市西北隅，下面我介绍给你。</w:t>
      </w:r>
    </w:p>
    <w:p>
      <w:pPr>
        <w:pStyle w:val="Normal"/>
        <w:rPr/>
      </w:pPr>
      <w:r>
        <w:rPr/>
        <w:t>从南向北穿过繁华的宋都御街，就到了龙亭，进入大门，映入眼帘的是一条从湖水中伸展出去的宽阔大道，尽头便是雄伟的</w:t>
      </w:r>
      <w:r>
        <w:rPr/>
        <w:t>.</w:t>
      </w:r>
      <w:r>
        <w:rPr/>
        <w:t>龙亭大殿，两边的湖水是传说中的潘杨二湖。沿着大道，伴着两岸湖水一路向北，大约走到大道的二分之一处，有一座拱桥，这就是著名的“玉带桥”，“玉带桥”长约</w:t>
      </w:r>
      <w:r>
        <w:rPr/>
        <w:t>40</w:t>
      </w:r>
      <w:r>
        <w:rPr/>
        <w:t>米，宽约</w:t>
      </w:r>
      <w:r>
        <w:rPr/>
        <w:t>20</w:t>
      </w:r>
      <w:r>
        <w:rPr/>
        <w:t>米，是贯穿东西二湖的一座石拱桥，因在波光涟漪的水面上弯曲似玉带，故称“玉带桥”。“玉带桥”相连的两面湖水，传说，东湖为宋朝“太师”潘仁美的府第，他陷害忠良，是个奸臣，所以，潘家湖的水是混的</w:t>
      </w:r>
      <w:r>
        <w:rPr/>
        <w:t>;</w:t>
      </w:r>
      <w:r>
        <w:rPr/>
        <w:t>西湖为宋朝抗辽名将杨继业的府第，他舍身救国，是个忠臣，所以，杨家湖里的水是清的。这个说法虽没有科学根据，但杨家湖里百舸争流，潘家湖却门庭冷落，也反映了人们对忠奸的态度和感情。过了桥，顺着大道走，就到了高大的龙亭大殿的脚下。</w:t>
      </w:r>
    </w:p>
    <w:p>
      <w:pPr>
        <w:pStyle w:val="Normal"/>
        <w:rPr/>
      </w:pPr>
      <w:r>
        <w:rPr/>
        <w:t>龙亭大殿雄踞于高大的深红色殿基之上，巍峨壮观。它是公园内整个建筑群体中的主体，建于</w:t>
      </w:r>
      <w:r>
        <w:rPr/>
        <w:t>72</w:t>
      </w:r>
      <w:r>
        <w:rPr/>
        <w:t>级蹬道的平台之上，</w:t>
      </w:r>
      <w:r>
        <w:rPr/>
        <w:t>72</w:t>
      </w:r>
      <w:r>
        <w:rPr/>
        <w:t>级台阶代表</w:t>
      </w:r>
      <w:r>
        <w:rPr/>
        <w:t>72</w:t>
      </w:r>
      <w:r>
        <w:rPr/>
        <w:t>地煞。大殿坐北朝南，殿前是贯通上下的用青石雕刻的蟠龙盘绕的御道，云龙石雕上至今还留有赵匡胤当年的马蹄印。御道东西两侧各有上下蹬道和便道。龙亭大殿高约</w:t>
      </w:r>
      <w:r>
        <w:rPr/>
        <w:t>30</w:t>
      </w:r>
      <w:r>
        <w:rPr/>
        <w:t>米左右，雕梁画栋，殿外飞檐高翘，檐角皆挂风铃，风铃随风作响，美妙无比。挤过人群进入大殿，是宋太祖赵匡胤“大宴群臣”的人物蜡像群。只见他头戴皇冠，身着龙袍，满面春风地端坐在龙椅之上，高举酒杯，一副志得意满的神态。他的左右，乐师在奏乐、宫女在献舞。而他的身后，一群武士执戟荷枪，虎视眈眈，森严警卫。御座前的赵普、王溥、石守信等文臣武将们，有的拱手祝贺，有的狂饮大嚼，欢乐中又流露着诚惶诚恐。蜡像把宋太祖“杯酒释兵权”表现得淋漓尽致、入木三分。出了大殿，俯视龙亭全景，眼前的美景一览无余，左前方是潘家湖</w:t>
      </w:r>
      <w:r>
        <w:rPr/>
        <w:t>;</w:t>
      </w:r>
      <w:r>
        <w:rPr/>
        <w:t>中间是宽阔的“通天大道”，通向远方的宋都御街</w:t>
      </w:r>
      <w:r>
        <w:rPr/>
        <w:t>;</w:t>
      </w:r>
      <w:r>
        <w:rPr/>
        <w:t>右前方是杨家湖，向远处延伸是另一个著名的景点“清明上河园”，其余满眼都是连绵起伏的高楼大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龙亭，多美呀</w:t>
      </w:r>
      <w:r>
        <w:rPr/>
        <w:t>!</w:t>
      </w:r>
      <w:r>
        <w:rPr/>
        <w:t>我爱美丽的龙亭，更爱我的家乡开封，欢迎您到开封来作客、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