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拾物不昧者的表扬信"/>
      <w:r>
        <w:rPr/>
        <w:t>关于给拾物不昧者的表扬信</w:t>
      </w:r>
      <w:bookmarkEnd w:id="0"/>
    </w:p>
    <w:p>
      <w:pPr>
        <w:pStyle w:val="Normal"/>
        <w:rPr/>
      </w:pPr>
      <w:r>
        <w:rPr/>
        <w:t>x</w:t>
      </w:r>
      <w:r>
        <w:rPr/>
        <w:t>月</w:t>
      </w:r>
      <w:r>
        <w:rPr/>
        <w:t>24</w:t>
      </w:r>
      <w:r>
        <w:rPr/>
        <w:t>日中午，我在小榄第一中学接孩子时，不慎将钱包丢失，幸亏贵校二年级六班的林源小同学捡到了。</w:t>
      </w:r>
    </w:p>
    <w:p>
      <w:pPr>
        <w:pStyle w:val="Normal"/>
        <w:rPr/>
      </w:pPr>
      <w:r>
        <w:rPr/>
        <w:t>她顾不上回家吃饭，拿着钱包又返回学校交给了老师，几经周折后，巡警把钱包送回到我的家，惊喜之余我深深被林源小同学这种拾金不昧、舍己利人的高尚品质感动，在提倡和谐社会的今天，这种行为更是应该大力提倡和鼓励的。</w:t>
      </w:r>
    </w:p>
    <w:p>
      <w:pPr>
        <w:pStyle w:val="Normal"/>
        <w:rPr/>
      </w:pPr>
      <w:r>
        <w:rPr/>
        <w:t>感谢小榄第一中学的校领导、老师以及孩子的家长培养，教育出这么优秀的少年，更感谢林源小同学并祝她学习进步。</w:t>
      </w:r>
    </w:p>
    <w:p>
      <w:pPr>
        <w:pStyle w:val="Normal"/>
        <w:rPr/>
      </w:pPr>
      <w:r>
        <w:rPr/>
        <w:t>特此表扬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