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学习心得范文"/>
      <w:r>
        <w:rPr/>
        <w:t>员工守则学习心得范文</w:t>
      </w:r>
      <w:bookmarkEnd w:id="0"/>
    </w:p>
    <w:p>
      <w:pPr>
        <w:pStyle w:val="Normal"/>
        <w:rPr/>
      </w:pPr>
      <w:r>
        <w:rPr/>
        <w:t>为深入贯彻落实科学发展观，加强企业文化建设和制度建设，集团公司于今年年初颁布了《员工守则》。《员工守则》的主要内容包括道德规范、行为规范、工作礼仪、</w:t>
      </w:r>
      <w:r>
        <w:rPr/>
        <w:t>HSE</w:t>
      </w:r>
      <w:r>
        <w:rPr/>
        <w:t>要求、保密须知和附则等，对集团公司每名员工的从业行为提出了明确、规范的要求。目的在于进一步完善公司法人治理结构，规范企业管理，不断加大实施内控制度的力度，逐步在集团公司建立自我约束、自我监控的防范风险体系，使公司从“人治”管理转变到“法治”管理和科学管理，提高国际竞争力。细读《员工守则》里面的每一项内容，都是从实际出发。让读者深切体会到员工守则是符合时代特征和价值规律的，道理简单但蕴含的实际意义却并不简单：小到员工的着装举止，大到国际通行的</w:t>
      </w:r>
      <w:r>
        <w:rPr/>
        <w:t>HSE</w:t>
      </w:r>
      <w:r>
        <w:rPr/>
        <w:t>体系。还有每一页的温馨提示，都实实在在的体现了中国石化的企业文化。好的约束，就是一种促进。</w:t>
      </w:r>
    </w:p>
    <w:p>
      <w:pPr>
        <w:pStyle w:val="Normal"/>
        <w:rPr/>
      </w:pPr>
      <w:r>
        <w:rPr/>
        <w:t>守则中的</w:t>
      </w:r>
      <w:r>
        <w:rPr/>
        <w:t>HSE</w:t>
      </w:r>
      <w:r>
        <w:rPr/>
        <w:t>目标追求的就是最大限度的不发生事故，不损害人身健康，不破坏环境，这不仅是企业的方针，更对是每个人生命的保障和对社会应尽的义务。认真遵守守则，不可存有侥幸心理。</w:t>
      </w:r>
    </w:p>
    <w:p>
      <w:pPr>
        <w:pStyle w:val="Normal"/>
        <w:rPr/>
      </w:pPr>
      <w:r>
        <w:rPr/>
        <w:t>《员工守则》中对员工关系的阐述，在现在企业中尤为重要。致力于维护彼此信任，平等沟通，团结协作，每位员工都是都是团队中的一员，都应该受到尊重。这不仅是企业发展过程中不可忽视的细节，同样也体现了以人为本的社会价值观。</w:t>
      </w:r>
    </w:p>
    <w:p>
      <w:pPr>
        <w:pStyle w:val="Normal"/>
        <w:rPr/>
      </w:pPr>
      <w:r>
        <w:rPr/>
        <w:t>守则中也强调了节约使用公司资源，有责任确保公司资源不被滥用、盗窃、浪费。我们是石化行业里的建设单位，这一点就更具有实际意义。控制成本，才能最大限度的获得利润，才能在此基础上让每一位员工体会到企业对大家的回馈。</w:t>
      </w:r>
    </w:p>
    <w:p>
      <w:pPr>
        <w:pStyle w:val="Normal"/>
        <w:rPr/>
      </w:pPr>
      <w:r>
        <w:rPr/>
        <w:t>《员工守则》中倡导建立学习型组织，结合工作需要，提高技能操作水平，或专业技术水平，或经营管理水平，并接受培训效果的检验和考核。培训的目的在于提高每个员工的素质，强化员工工作能力，自然就会促进企业向更高层次迈进，才能在竞争激烈的市场经济条件下站稳脚跟。</w:t>
      </w:r>
    </w:p>
    <w:p>
      <w:pPr>
        <w:pStyle w:val="Normal"/>
        <w:rPr/>
      </w:pPr>
      <w:r>
        <w:rPr/>
        <w:t>《员工守则》是保障我们企业整体协调运作的必要条件，也是维护我们员工自身权益的保障。我们每个人都应当把《员工守则》作为今后工作的行动指南，认真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守则造就安全、和谐、有序的工作氛围，有利于咱们区形成团结、有为、奋进的工作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