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景点导游词"/>
      <w:r>
        <w:rPr/>
        <w:t>贵州景点导游词</w:t>
      </w:r>
      <w:bookmarkEnd w:id="0"/>
    </w:p>
    <w:p>
      <w:pPr>
        <w:pStyle w:val="Normal"/>
        <w:rPr/>
      </w:pPr>
      <w:r>
        <w:rPr/>
        <w:t>云岩区是贵阳市中心城区之一，位于市区北半部，东、西、北三面与乌当区、高新区接壤，南面与南明区相邻，西北部与白云区交界，自然环境优美，人文景观较丰富</w:t>
      </w:r>
      <w:r>
        <w:rPr/>
        <w:t>;</w:t>
      </w:r>
      <w:r>
        <w:rPr/>
        <w:t>交通便利，通讯发达，商贸繁荣。</w:t>
      </w:r>
    </w:p>
    <w:p>
      <w:pPr>
        <w:pStyle w:val="Normal"/>
        <w:rPr/>
      </w:pPr>
      <w:r>
        <w:rPr/>
        <w:t>云岩区旅游资源丰富。境内名胜有以誉为</w:t>
      </w:r>
      <w:r>
        <w:rPr/>
        <w:t>"</w:t>
      </w:r>
      <w:r>
        <w:rPr/>
        <w:t>黔南第一山</w:t>
      </w:r>
      <w:r>
        <w:rPr/>
        <w:t>"--</w:t>
      </w:r>
      <w:r>
        <w:rPr/>
        <w:t>黔灵山为主体的黔灵公园，园内有清朝康熙年间建造的弘福寺，是贵州佛教第一大丛林，山北坡有麒麟洞，抗日战争时期，蒋介石曾囚禁爱国将领张学良、杨虎城将军于此，是海内外游客争相观赏之处。境内古迹有位于扶风山畔，建于清嘉庆十九年</w:t>
      </w:r>
      <w:r>
        <w:rPr/>
        <w:t>(1841</w:t>
      </w:r>
      <w:r>
        <w:rPr/>
        <w:t>年</w:t>
      </w:r>
      <w:r>
        <w:rPr/>
        <w:t>)</w:t>
      </w:r>
      <w:r>
        <w:rPr/>
        <w:t>的阳阴祠</w:t>
      </w:r>
      <w:r>
        <w:rPr/>
        <w:t>;</w:t>
      </w:r>
      <w:r>
        <w:rPr/>
        <w:t>有位于市区内建于明万历</w:t>
      </w:r>
      <w:r>
        <w:rPr/>
        <w:t>37</w:t>
      </w:r>
      <w:r>
        <w:rPr/>
        <w:t>年</w:t>
      </w:r>
      <w:r>
        <w:rPr/>
        <w:t>(1609</w:t>
      </w:r>
      <w:r>
        <w:rPr/>
        <w:t>年</w:t>
      </w:r>
      <w:r>
        <w:rPr/>
        <w:t>)</w:t>
      </w:r>
      <w:r>
        <w:rPr/>
        <w:t>的文昌阁，此阁是我国唯一三层三檐九角不等角的攒尖顶建筑</w:t>
      </w:r>
      <w:r>
        <w:rPr/>
        <w:t>;</w:t>
      </w:r>
      <w:r>
        <w:rPr/>
        <w:t>有位于黔灵湖西岸山峦、建于明永乐年间</w:t>
      </w:r>
      <w:r>
        <w:rPr/>
        <w:t>(1403</w:t>
      </w:r>
      <w:r>
        <w:rPr/>
        <w:t>年</w:t>
      </w:r>
      <w:r>
        <w:rPr/>
        <w:t>)</w:t>
      </w:r>
      <w:r>
        <w:rPr/>
        <w:t>的圣泉，该泉间隙涨落，蔚为奇观。辖区内革命纪念遗址有：中共贵州地下党工委、八路军办事处、新华日报贵阳分销处、抗日战争烈士纪念碑等。</w:t>
      </w:r>
    </w:p>
    <w:p>
      <w:pPr>
        <w:pStyle w:val="Normal"/>
        <w:rPr/>
      </w:pPr>
      <w:r>
        <w:rPr/>
        <w:t>云岩区四季皆宜旅游。贵阳市处于费德尔环流圈，常年受西风带控制，属于亚热带湿润温和型气候，年平均气温为</w:t>
      </w:r>
      <w:r>
        <w:rPr/>
        <w:t>15.3℃</w:t>
      </w:r>
      <w:r>
        <w:rPr/>
        <w:t>。贵阳夏无酷暑，夏季平均温度为</w:t>
      </w:r>
      <w:r>
        <w:rPr/>
        <w:t>23.2℃</w:t>
      </w:r>
      <w:r>
        <w:rPr/>
        <w:t>，最高温度平均在</w:t>
      </w:r>
      <w:r>
        <w:rPr/>
        <w:t>25-28℃</w:t>
      </w:r>
      <w:r>
        <w:rPr/>
        <w:t>之间。贵阳冬无严寒，最冷的一月上旬，平均气温是</w:t>
      </w:r>
      <w:r>
        <w:rPr/>
        <w:t>4.6℃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国三年</w:t>
      </w:r>
      <w:r>
        <w:rPr/>
        <w:t>(1914)</w:t>
      </w:r>
      <w:r>
        <w:rPr/>
        <w:t>，贵阳府直辖地改置贵阳县，云岩就是贵阳县的城区之内。民国九年</w:t>
      </w:r>
      <w:r>
        <w:rPr/>
        <w:t>(1920)</w:t>
      </w:r>
      <w:r>
        <w:rPr/>
        <w:t>，贵阳直隶于贵州省政府</w:t>
      </w:r>
      <w:r>
        <w:rPr/>
        <w:t>;</w:t>
      </w:r>
      <w:r>
        <w:rPr/>
        <w:t>十六年</w:t>
      </w:r>
      <w:r>
        <w:rPr/>
        <w:t>(1927)</w:t>
      </w:r>
      <w:r>
        <w:rPr/>
        <w:t>，废省长，设省政府主席，为委员制</w:t>
      </w:r>
      <w:r>
        <w:rPr/>
        <w:t>;</w:t>
      </w:r>
      <w:r>
        <w:rPr/>
        <w:t>二十四</w:t>
      </w:r>
      <w:r>
        <w:rPr/>
        <w:t>(1934)</w:t>
      </w:r>
      <w:r>
        <w:rPr/>
        <w:t>年六月，省政府下设十一行政督察专员区，分管各县</w:t>
      </w:r>
      <w:r>
        <w:rPr/>
        <w:t>;</w:t>
      </w:r>
      <w:r>
        <w:rPr/>
        <w:t>二十五年</w:t>
      </w:r>
      <w:r>
        <w:rPr/>
        <w:t>(1936)</w:t>
      </w:r>
      <w:r>
        <w:rPr/>
        <w:t>，并为八区，其中包括云岩区</w:t>
      </w:r>
      <w:r>
        <w:rPr/>
        <w:t>;</w:t>
      </w:r>
      <w:r>
        <w:rPr/>
        <w:t>二十六</w:t>
      </w:r>
      <w:r>
        <w:rPr/>
        <w:t>(1937)</w:t>
      </w:r>
      <w:r>
        <w:rPr/>
        <w:t>年十一月，并为五区。</w:t>
      </w:r>
      <w:r>
        <w:rPr/>
        <w:t>1949</w:t>
      </w:r>
      <w:r>
        <w:rPr/>
        <w:t>年，贵阳解放。“云岩”作过区名，还作过乡名、大队名和自然村名。</w:t>
      </w:r>
      <w:r>
        <w:rPr/>
        <w:t>1952</w:t>
      </w:r>
      <w:r>
        <w:rPr/>
        <w:t>年，云岩为除作为大队名外，仍为黔灵公社的一个自然村名。</w:t>
      </w:r>
      <w:r>
        <w:rPr/>
        <w:t>1958</w:t>
      </w:r>
      <w:r>
        <w:rPr/>
        <w:t>年，黔灵人民公社成立后，云岩大队是公社下辖的一个生产大队，后改为区，一直延续至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