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2023字"/>
      <w:r>
        <w:rPr/>
        <w:t>大学生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思想上我领悟到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本人朴素节俭、性格开朗，严以律待人。平时善于和同学沟通，也乐于帮助同学，所以很多同学不管生活上还是思想方面有了困难也愿意寻求我帮助。在生活中建立了良好的人际关系，获得大家的尊重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