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苏堤导游词"/>
      <w:r>
        <w:rPr/>
        <w:t>2023</w:t>
      </w:r>
      <w:r>
        <w:rPr/>
        <w:t>西湖苏堤导游词</w:t>
      </w:r>
      <w:bookmarkEnd w:id="0"/>
    </w:p>
    <w:p>
      <w:pPr>
        <w:pStyle w:val="Normal"/>
        <w:rPr/>
      </w:pPr>
      <w:r>
        <w:rPr/>
        <w:t>苏堤南起南屏山麓，北到栖霞岭下，全长近三公里，他是北宋大文学家、书法家苏东坡任杭州知州时，疏浚西湖，利用挖出的葑泥构筑而成。后人为了纪念苏东坡治理西湖的功绩将他命名为苏堤。长堤卧波，连接了南山北山，给西湖增添了一道妩媚的风景线。南宋时，苏堤春晓被列为西湖十景之首，元代又称之为“六桥烟柳”而列入钱塘十景，足见它自古就深受人们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一过，苏堤犹如一位姗姗来迟的报春使者，杨柳夹岸，艳桃灼灼，更有湖波如镜，映照倩影，无限柔情。最动人心的，莫过于晨曦初露，月沉西山之时，轻风徐徐吹来，柳丝舒卷飘忽，置身堤上，勾魂销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