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董事长讲话三分钟范文"/>
      <w:r>
        <w:rPr/>
        <w:t>公司开业董事长讲话三分钟范文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今天，非常荣幸与国家、省、市领导一起，来参与安居乐园家居建材广场的开业盛典，祝福的话，大家已经说过很多，借此机会，我谨代表岳麓区区委、区政府，以半个东道主的身份，感谢历年来，为我区经济腾飞、社会发展，给予指导、支持的各级领导，感谢安居乐企业和来自全国各地的广大家居建材经营厂商们，你们踊跃的投资，为岳麓区的长足发展贡献了力量，为河西广大老百姓购买建材开启了方便之门。</w:t>
      </w:r>
    </w:p>
    <w:p>
      <w:pPr>
        <w:pStyle w:val="Normal"/>
        <w:rPr/>
      </w:pPr>
      <w:r>
        <w:rPr/>
        <w:t>安居乐园家居建材广场是我们岳麓区的重点招商引资项目，是我们建设市治商务圈的枢纽工程和龙头项目。在前期的建设和联盟过程中，安居乐园和政府部门达成了一致认识，建立了很好的合作关系，它的竣工开业将促进我区商业经济的繁荣，将极大地加强我区的商业经济地位。</w:t>
      </w:r>
    </w:p>
    <w:p>
      <w:pPr>
        <w:pStyle w:val="Normal"/>
        <w:rPr/>
      </w:pPr>
      <w:r>
        <w:rPr/>
        <w:t>今天，来参加庆典的都是各行各业的成功人士，都是关心支持岳麓区的朋友，我代表岳麓区政府欢迎你们来这里投资兴业。自从长沙市委市政府整体搬迁到岳麓区以后，带动了我区经济的飞速发展，使我区的市政规划重新定位，到</w:t>
      </w:r>
      <w:r>
        <w:rPr/>
        <w:t>20--</w:t>
      </w:r>
      <w:r>
        <w:rPr/>
        <w:t>年，岳麓区将发展成一个具有</w:t>
      </w:r>
      <w:r>
        <w:rPr/>
        <w:t>50</w:t>
      </w:r>
      <w:r>
        <w:rPr/>
        <w:t>万人的新城区。大家可以看到，现在的岳麓区到处都在开展繁忙的建设，数百亿元的投资金额，数百万平方米的房地产开工面积，将成为我区发展规划的坚实基础和动力。岳麓区为了抓住这难得的历史机遇，下大力气整治区域投资环境，给政策，给优惠，下大力气引进项目，使大家有开开心心的工作生活环境，有钱赚，有发展，有奔头。我们有理由充分相信安居乐园，只要大家提供的产品质量过得硬，服务靠得住，你们的生意就会越做越好，越做越大，发展前景一片光明。</w:t>
      </w:r>
    </w:p>
    <w:p>
      <w:pPr>
        <w:pStyle w:val="Normal"/>
        <w:rPr/>
      </w:pPr>
      <w:r>
        <w:rPr/>
        <w:t>朋友们，岳麓区交通发达，扼湘西北之咽喉，辐射广阔的湘西北，在这里，不仅岳麓区的生意好做，而且，常德、益阳、岳阳等湘西北地区的生意也将吸引过来。</w:t>
      </w:r>
    </w:p>
    <w:p>
      <w:pPr>
        <w:pStyle w:val="Normal"/>
        <w:rPr/>
      </w:pPr>
      <w:r>
        <w:rPr/>
        <w:t>根据相关政策和各级领导的指示，我们区里已经决定为安居乐园开辟快车道，提供大力支持，提供优惠政策，只要有助经济发展，符合广大老百姓的要求，我们能做什么，就为大家服务什么。</w:t>
      </w:r>
    </w:p>
    <w:p>
      <w:pPr>
        <w:pStyle w:val="Normal"/>
        <w:rPr/>
      </w:pPr>
      <w:r>
        <w:rPr/>
        <w:t>最后，祝各位领导身体健康，万事如意</w:t>
      </w:r>
      <w:r>
        <w:rPr/>
        <w:t>!</w:t>
      </w:r>
      <w:r>
        <w:rPr/>
        <w:t>祝安居乐园开业大吉，财源广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