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700字范文"/>
      <w:r>
        <w:rPr/>
        <w:t>绿色环保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、评委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谁不希望头顶的蓝天湛蓝如镜，谁不希望脚下的大地绿草如茵，谁不希望身边的湖水清澈明净，谁不希望眼前的阳光灿烂如金。是啊，花朵有个希望，希望天空给他阳光</w:t>
      </w:r>
      <w:r>
        <w:rPr/>
        <w:t>;</w:t>
      </w:r>
      <w:r>
        <w:rPr/>
        <w:t>白云有个希望，希望风带她一起飞翔</w:t>
      </w:r>
      <w:r>
        <w:rPr/>
        <w:t>;</w:t>
      </w:r>
      <w:r>
        <w:rPr/>
        <w:t>蜜蜂有个希望，希望四季都有花香</w:t>
      </w:r>
      <w:r>
        <w:rPr/>
        <w:t>;</w:t>
      </w:r>
      <w:r>
        <w:rPr/>
        <w:t>而我也有个希望，希望地球永远健康常青。</w:t>
      </w:r>
    </w:p>
    <w:p>
      <w:pPr>
        <w:pStyle w:val="Normal"/>
        <w:rPr/>
      </w:pPr>
      <w:r>
        <w:rPr/>
        <w:t>今天我演讲的题目是</w:t>
      </w:r>
      <w:r>
        <w:rPr/>
        <w:t>&lt;</w:t>
      </w:r>
      <w:r>
        <w:rPr/>
        <w:t>打造绿色文明，共建美好家园。</w:t>
      </w:r>
    </w:p>
    <w:p>
      <w:pPr>
        <w:pStyle w:val="Normal"/>
        <w:rPr/>
      </w:pPr>
      <w:r>
        <w:rPr/>
        <w:t>世界文学大师雨果说：“大自然是善良的慈母，同时也是冷酷的屠夫。”近年来，由于人类对大自然掠夺式的开发，随心所欲，滥伐树木，乱建工厂，我们的生存环境遭到了严重的破坏。曾几何时，地球母亲飘逸的长发枯萎了，取代的是片片伤疤，她炯炯有神的眼睛如今昏暗了，眼里满是污浊的泪花，她娇嫩的肌肤如今变得粗糙了，她银铃般的声音如今变得嘶哑了。她不在生机勃勃，青春焕发。是谁</w:t>
      </w:r>
      <w:r>
        <w:rPr/>
        <w:t>?</w:t>
      </w:r>
      <w:r>
        <w:rPr/>
        <w:t>是谁让可爱的母亲变了模样</w:t>
      </w:r>
      <w:r>
        <w:rPr/>
        <w:t>?</w:t>
      </w:r>
      <w:r>
        <w:rPr/>
        <w:t>是我们人类自己啊</w:t>
      </w:r>
      <w:r>
        <w:rPr/>
        <w:t>!</w:t>
      </w:r>
      <w:r>
        <w:rPr/>
        <w:t>为了自己的一点私利疯狂地向母亲榨取，使得母亲伤痕累累，面目全非。多么令人毛骨悚然的现状。大自然已经向我们发出了严重的警告。如果只顾盲目地吮吸自然的乳汁。而不立即行动起来，投入到保护环境拯救家园的战斗中，最终毁灭的将是人类自己</w:t>
      </w:r>
      <w:r>
        <w:rPr/>
        <w:t>!</w:t>
      </w:r>
    </w:p>
    <w:p>
      <w:pPr>
        <w:pStyle w:val="Normal"/>
        <w:rPr/>
      </w:pPr>
      <w:r>
        <w:rPr/>
        <w:t>在座的有人不禁要问，病苦如此，那么药方何在</w:t>
      </w:r>
      <w:r>
        <w:rPr/>
        <w:t>?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我们的美好家园已是满目疮痍。面对贪得无厌的掠夺，面对肆无忌惮的践踏，面对日益恶化的生态环境，我们没有理由退避三舍，我们没有理由袖手旁观，我们没有理由麻木不仁，作为有理想、有道德、有作为的青少年，我们应率先行动起来，打造绿色文明，共建美好家园。</w:t>
      </w:r>
    </w:p>
    <w:p>
      <w:pPr>
        <w:pStyle w:val="Normal"/>
        <w:rPr/>
      </w:pPr>
      <w:r>
        <w:rPr/>
        <w:t>打造绿色文明，共建美好家园，首先要树立绿色理念。树立绿色理念，就是走协调发展之路，走和谐发展之路，走文明发展之路，走科学发展之路。树立绿色理念，才会有满眼青山绿水</w:t>
      </w:r>
      <w:r>
        <w:rPr/>
        <w:t>;</w:t>
      </w:r>
      <w:r>
        <w:rPr/>
        <w:t>树立绿色理念，才会有处处人寿年丰</w:t>
      </w:r>
      <w:r>
        <w:rPr/>
        <w:t>;</w:t>
      </w:r>
      <w:r>
        <w:rPr/>
        <w:t>树立绿色理念，才会有四季鸟语花香。绿色就是生命，绿色就是希望，绿色就是金山银山，绿色就是幸福未来。树立绿色理念，让绿色之花开满漫山遍野，让文明之果堆满村村寨寨。</w:t>
      </w:r>
    </w:p>
    <w:p>
      <w:pPr>
        <w:pStyle w:val="Normal"/>
        <w:rPr/>
      </w:pPr>
      <w:r>
        <w:rPr/>
        <w:t>打造绿色文明，共建美好家园，更要从我做起，从一点一滴做起。空谈误国，实干兴邦。人类只有一个地球，我们只有一位母亲，我们要从面临的客观实际出发，要从身边的琐事着手，立即行动起来。</w:t>
      </w:r>
    </w:p>
    <w:p>
      <w:pPr>
        <w:pStyle w:val="Normal"/>
        <w:rPr/>
      </w:pPr>
      <w:r>
        <w:rPr/>
        <w:t>作为青年学生，打造绿色文明，共建美好家园，要从净化绿色校园开始。我们经常看到许多同学在校园里的各个角落捡拾果皮纸屑。但是仍有一些现象令人痛心，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常有摧折的树枝，灿烂的花丛中常有不和谐的音符。校园是我们学习的沃土，是我们快乐成长的摇篮，作为校园的一份子，为了营造绿色的学习和生活环境，我们就就要增强环保意识，养成良好的行为习惯。勤俭节约，节约校园内的各种资源，随手关好水龙头节约每滴水，随手关闭电灯电扇，节约每度电，将绿色作为我们校园的主旋律，用爱心去关注环境的变化，用热情去传播环保的理念，用行动肩负起环保的重任，让我们的校园环境更加整洁干净</w:t>
      </w:r>
      <w:r>
        <w:rPr/>
        <w:t>!</w:t>
      </w:r>
    </w:p>
    <w:p>
      <w:pPr>
        <w:pStyle w:val="Normal"/>
        <w:rPr/>
      </w:pPr>
      <w:r>
        <w:rPr/>
        <w:t>作为青年学生，为了，我们的美好家园绿水青山</w:t>
      </w:r>
      <w:r>
        <w:rPr/>
        <w:t>;</w:t>
      </w:r>
      <w:r>
        <w:rPr/>
        <w:t>为了我们的美好家园天人合一</w:t>
      </w:r>
      <w:r>
        <w:rPr/>
        <w:t>;</w:t>
      </w:r>
      <w:r>
        <w:rPr/>
        <w:t>为了我们的美好家园成为魂牵梦绕的所在。我们不但要制止那些乱砍滥伐行为，更要多植树，多造林，爱护每一棵小草，每一朵小花，每一株小树，树立以破坏绿化设施为耻，以爱护绿色家园为荣的荣辱观。厉行节约，防止浪费，珍惜资源，减少污染，做绿色天使，当文明标兵，呵护我们的地球，善待自己的母亲。同时，要以“人一之我十之，人十之我百之”的精神，带动大家积极行动起来，夜以继日，持之以恒，群策群力，实干苦干。我坚信，只要环保队伍有我，有你，有他，我们共同努力，我们祖国的天会更蓝，水会更碧，环境会更舒适，家园会更美好。</w:t>
      </w:r>
    </w:p>
    <w:p>
      <w:pPr>
        <w:pStyle w:val="Normal"/>
        <w:rPr/>
      </w:pPr>
      <w:r>
        <w:rPr/>
        <w:t>“</w:t>
      </w:r>
      <w:r>
        <w:rPr/>
        <w:t>蝉噪林愈静，鸟鸣山更幽”。绿色文明的号角正在祖国大地声声吹响，我们的今天正如刚走过的初夏，显示着勃勃生机，我们的明天将如此时的盛夏浓墨重彩如火如荼。让在座的各位评委、各位嘉宾和朋友与我们一起手挽着手共同打造绿色文明、建设美好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