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上市庆典上的致辞"/>
      <w:r>
        <w:rPr/>
        <w:t>企业上市庆典上的致辞</w:t>
      </w:r>
      <w:bookmarkEnd w:id="0"/>
    </w:p>
    <w:p>
      <w:pPr>
        <w:pStyle w:val="Normal"/>
        <w:rPr/>
      </w:pPr>
      <w:r>
        <w:rPr/>
        <w:t>尊敬的费区长、尊敬的李总、尊敬的深交所领导、各位来宾、朋友们：大家早上好</w:t>
      </w:r>
      <w:r>
        <w:rPr/>
        <w:t>!</w:t>
      </w:r>
    </w:p>
    <w:p>
      <w:pPr>
        <w:pStyle w:val="Normal"/>
        <w:rPr/>
      </w:pPr>
      <w:r>
        <w:rPr/>
        <w:t>欢迎各位莅临上海安科瑞</w:t>
      </w:r>
      <w:r>
        <w:rPr/>
        <w:t>a</w:t>
      </w:r>
      <w:r>
        <w:rPr/>
        <w:t>股挂牌仪式</w:t>
      </w:r>
      <w:r>
        <w:rPr/>
        <w:t>!</w:t>
      </w:r>
      <w:r>
        <w:rPr/>
        <w:t>首先，我谨代表安科瑞全体员工，向长期以来关心和厚爱我们的各级政府、主管部门、社会各界以及广大投资者朋友们表示衷心的感谢</w:t>
      </w:r>
      <w:r>
        <w:rPr/>
        <w:t>!</w:t>
      </w:r>
    </w:p>
    <w:p>
      <w:pPr>
        <w:pStyle w:val="Normal"/>
        <w:rPr/>
      </w:pPr>
      <w:r>
        <w:rPr/>
        <w:t>安科瑞自成立以来一直专注为客户提供智能化电力监控、电能管理、电气安全等系统性解决方案，坚持创新、高效、团结、诚信，通过持续的技术创新和不断突破，取得了今天辉煌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安科瑞成功登陆国内资本市场，这是公司发展历程中的一个重要里程碑，也是一个新起点、新动力。我们将牢牢紧抓这一宝贵机遇，一如既往，继续努力，通过实现募投项目，提升优势产品的持续开发和创新升级能力，继续实现业绩快速增长，最大限度地实现客户、员工、社会与股东的共赢</w:t>
      </w:r>
      <w:r>
        <w:rPr/>
        <w:t>!</w:t>
      </w:r>
      <w:r>
        <w:rPr/>
        <w:t>希望大家一如既往地关心和支持安科瑞，我们将尽心经营，将安科瑞打造成为具有强劲可持续增长力的优质上市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