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一日游导游词"/>
      <w:r>
        <w:rPr/>
        <w:t>香港一日游导游词</w:t>
      </w:r>
      <w:bookmarkEnd w:id="0"/>
    </w:p>
    <w:p>
      <w:pPr>
        <w:pStyle w:val="Normal"/>
        <w:rPr/>
      </w:pPr>
      <w:r>
        <w:rPr/>
        <w:t>初到香港，我们的第一站就是小朋友的天堂</w:t>
      </w:r>
      <w:r>
        <w:rPr/>
        <w:t>----</w:t>
      </w:r>
      <w:r>
        <w:rPr/>
        <w:t>迪士尼乐园</w:t>
      </w:r>
      <w:r>
        <w:rPr/>
        <w:t>!</w:t>
      </w:r>
      <w:r>
        <w:rPr/>
        <w:t>买了门票，一进去都充满了欢笑声与呐喊声</w:t>
      </w:r>
      <w:r>
        <w:rPr/>
        <w:t>,</w:t>
      </w:r>
      <w:r>
        <w:rPr/>
        <w:t>我迫不及待地进了第一个项目</w:t>
      </w:r>
      <w:r>
        <w:rPr/>
        <w:t>----</w:t>
      </w:r>
      <w:r>
        <w:rPr/>
        <w:t>飞越太空山，坐上星际列车，便开启了一次惊心动魄的</w:t>
      </w:r>
      <w:r>
        <w:rPr/>
        <w:t>"</w:t>
      </w:r>
      <w:r>
        <w:rPr/>
        <w:t>星际之旅“我们尖叫着，背景居然是</w:t>
      </w:r>
      <w:r>
        <w:rPr/>
        <w:t>4D</w:t>
      </w:r>
      <w:r>
        <w:rPr/>
        <w:t>的太空场景，黑乎乎一片，只有漫天的星星，接下来，一个急转弯打断了我的思路。我们玩的很开心。接下来我有玩了刺激的小兵跳伞</w:t>
      </w:r>
      <w:r>
        <w:rPr/>
        <w:t>,</w:t>
      </w:r>
      <w:r>
        <w:rPr/>
        <w:t>一升一降的真有趣</w:t>
      </w:r>
      <w:r>
        <w:rPr/>
        <w:t>!</w:t>
      </w:r>
      <w:r>
        <w:rPr/>
        <w:t>还做了一次惊险的森林漂流和奇妙的参观泰山古树之旅。快乐的时光就这么的过去了。</w:t>
      </w:r>
    </w:p>
    <w:p>
      <w:pPr>
        <w:pStyle w:val="Normal"/>
        <w:rPr/>
      </w:pPr>
      <w:r>
        <w:rPr/>
        <w:t>香港素有购物天堂的美称，进入大型商场，东西排列整齐，物品琳琅满目，再看看价格，天啊</w:t>
      </w:r>
      <w:r>
        <w:rPr/>
        <w:t>!</w:t>
      </w:r>
      <w:r>
        <w:rPr/>
        <w:t>我不禁惊呼起来</w:t>
      </w:r>
      <w:r>
        <w:rPr/>
        <w:t>!</w:t>
      </w:r>
      <w:r>
        <w:rPr/>
        <w:t>一瓶超大瓶的可乐是</w:t>
      </w:r>
      <w:r>
        <w:rPr/>
        <w:t>10</w:t>
      </w:r>
      <w:r>
        <w:rPr/>
        <w:t>港币，相当于人民币</w:t>
      </w:r>
      <w:r>
        <w:rPr/>
        <w:t>3</w:t>
      </w:r>
      <w:r>
        <w:rPr/>
        <w:t>块钱啊，一块精美的瑞士表</w:t>
      </w:r>
      <w:r>
        <w:rPr/>
        <w:t>250</w:t>
      </w:r>
      <w:r>
        <w:rPr/>
        <w:t>港币，相当于人民币</w:t>
      </w:r>
      <w:r>
        <w:rPr/>
        <w:t>80</w:t>
      </w:r>
      <w:r>
        <w:rPr/>
        <w:t>多元啊，我自己的都买的起，真是物美价廉啊，当晚我们满手提着商品，我提着自己的玩家模型和衣服，爸爸提着精美的手表和西服与酷酷的陌镜，妈妈提着满手的手势和衣服，香水和宝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香港看夜景的地方是哪最好呢</w:t>
      </w:r>
      <w:r>
        <w:rPr/>
        <w:t>?</w:t>
      </w:r>
      <w:r>
        <w:rPr/>
        <w:t>无疑</w:t>
      </w:r>
      <w:r>
        <w:rPr/>
        <w:t>---</w:t>
      </w:r>
      <w:r>
        <w:rPr/>
        <w:t>太平山。登上弯弯曲曲的山路，我们到了山顶。我们看到了香港这颗东方之珠的全貌，最属显眼的就是维多利亚港了，那荡漾在对岸的灯光忽明忽暗，和快要燃尽的晚霞一起亲密的闪烁着。入夜后两岸的摩天大厦都会亮起五颜六色的灯光，加上大厦外墙的广告牌及附近住宅的灯火，构成了一片美丽的夜景。维多利亚港灯火通明，星光灿烂，形态各异的高楼大厦艳丽多姿，各色灯光倒映在波光粼粼的海面上，将滔滔海水映衬的色彩斑斓，在深邃的夜空衬托下更显出它的璀璨夺目，惊叹于设计师们巧夺天工的构思，更赞叹那些建筑师的鬼斧神工，把这颗东方之珠装扮成如此艳丽迷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