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塔尔寺的导游词范文"/>
      <w:r>
        <w:rPr/>
        <w:t>青海塔尔寺的导游词范文</w:t>
      </w:r>
      <w:bookmarkEnd w:id="0"/>
    </w:p>
    <w:p>
      <w:pPr>
        <w:pStyle w:val="Normal"/>
        <w:rPr/>
      </w:pPr>
      <w:r>
        <w:rPr/>
        <w:t>各位游客朋友，欢迎大家到塔尔寺景区来参观游览。塔尔寺距西宁</w:t>
      </w:r>
      <w:r>
        <w:rPr/>
        <w:t>27</w:t>
      </w:r>
      <w:r>
        <w:rPr/>
        <w:t>千米，所在的这个镇在藏语里称为“鲁沙尔”，汉语地名是“湟中”，意思是地处湟水的中游。塔尔寺创建于明洪武十年</w:t>
      </w:r>
      <w:r>
        <w:rPr/>
        <w:t>(</w:t>
      </w:r>
      <w:r>
        <w:rPr/>
        <w:t>公元</w:t>
      </w:r>
      <w:r>
        <w:rPr/>
        <w:t>1377</w:t>
      </w:r>
      <w:r>
        <w:rPr/>
        <w:t>年</w:t>
      </w:r>
      <w:r>
        <w:rPr/>
        <w:t>)</w:t>
      </w:r>
      <w:r>
        <w:rPr/>
        <w:t>，得名于大金瓦寺内为纪念黄教创始人宗喀巴而建的大银塔，藏语称为“衮本贤巴林”，意思是“十万狮子吼佛像的弥勒寺”。</w:t>
      </w:r>
    </w:p>
    <w:p>
      <w:pPr>
        <w:pStyle w:val="Normal"/>
        <w:rPr/>
      </w:pPr>
      <w:r>
        <w:rPr/>
        <w:t>塔尔寺是中国西北地区藏传佛教的活动中心，在中国及东南亚享有盛名，历代中央政府都十分推崇塔尔寺的宗教地位。明朝对寺内上层宗教人物多次封授名号，清康熙帝赐有“净上津梁”匾额，乾隆帝赐“梵宗寺”称号，并为大金瓦寺赐有“梵教法幢”匾额。各世</w:t>
      </w:r>
      <w:r>
        <w:rPr/>
        <w:t>__</w:t>
      </w:r>
      <w:r>
        <w:rPr/>
        <w:t>和班禅都曾先后到塔尔寺进行过宗教活动。塔尔寺是藏传佛教格鲁派六大寺院之一，也是全国重点文物保护单位。</w:t>
      </w:r>
      <w:r>
        <w:rPr/>
        <w:t>2012</w:t>
      </w:r>
      <w:r>
        <w:rPr/>
        <w:t>年，塔尔寺景区被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提起塔尔寺的由来，不得不从藏传佛教格鲁派创始人宗喀巴说起。相传宗喀巴于藏历</w:t>
      </w:r>
      <w:r>
        <w:rPr/>
        <w:t>135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诞生在“宗喀”</w:t>
      </w:r>
      <w:r>
        <w:rPr/>
        <w:t>(</w:t>
      </w:r>
      <w:r>
        <w:rPr/>
        <w:t>今青海省湟中县塔尔寺</w:t>
      </w:r>
      <w:r>
        <w:rPr/>
        <w:t>)</w:t>
      </w:r>
      <w:r>
        <w:rPr/>
        <w:t>，故人们尊称他“宗喀巴”。宗喀巴</w:t>
      </w:r>
      <w:r>
        <w:rPr/>
        <w:t>3</w:t>
      </w:r>
      <w:r>
        <w:rPr/>
        <w:t>岁受戒，</w:t>
      </w:r>
      <w:r>
        <w:rPr/>
        <w:t>7</w:t>
      </w:r>
      <w:r>
        <w:rPr/>
        <w:t>岁学经，</w:t>
      </w:r>
      <w:r>
        <w:rPr/>
        <w:t>16</w:t>
      </w:r>
      <w:r>
        <w:rPr/>
        <w:t>岁赴后藏学法，</w:t>
      </w:r>
      <w:r>
        <w:rPr/>
        <w:t>34</w:t>
      </w:r>
      <w:r>
        <w:rPr/>
        <w:t>岁时对佛教密乘教典、灌顶诸法均有很深的造谐，分别撰写了《菩提道次第广论》和《密宗道次第广论》，奠定了他创立格鲁派的理论思想基础。据传，宗喀巴离家赴藏一心学法多年，其母香萨阿切思儿心切，让人捎去自己的一绺白发，意在告诉他老母已白发苍苍，希望他回来一晤。宗喀巴为佛教事业决意不返，给母亲和姐姐各捎去一幅用自己的鼻血画成的自画像和狮子吼佛像，并在信中写道：“若能在我出生地点用</w:t>
      </w:r>
      <w:r>
        <w:rPr/>
        <w:t>10</w:t>
      </w:r>
      <w:r>
        <w:rPr/>
        <w:t>万狮子吼佛像和菩提树为胎藏，修建一座佛塔，就如同我见面一样。”</w:t>
      </w:r>
      <w:r>
        <w:rPr/>
        <w:t>1379</w:t>
      </w:r>
      <w:r>
        <w:rPr/>
        <w:t>年，其母与众信徒按宗喀巴的意愿，用石片炮成一座莲聚塔，这便是塔尔寺最早的建筑物。</w:t>
      </w:r>
      <w:r>
        <w:rPr/>
        <w:t>1577</w:t>
      </w:r>
      <w:r>
        <w:rPr/>
        <w:t>年在此塔旁建了一座明制汉式佛殿，称弥勒殿。由于先有塔，而后才有寺，安多地区的汉族群众便将二者合称为塔尔寺。</w:t>
      </w:r>
    </w:p>
    <w:p>
      <w:pPr>
        <w:pStyle w:val="Normal"/>
        <w:rPr/>
      </w:pPr>
      <w:r>
        <w:rPr/>
        <w:t>各位游客朋友，请看塔尔寺整体布局与建筑风格，真可谓是殿宇高低错落，交相辉映，布局严谨、气势壮观、美不胜收。塔尔寺的主要建筑依山傍塬，分布于莲花山的一沟两面坡上，占地面积</w:t>
      </w:r>
      <w:r>
        <w:rPr/>
        <w:t>45</w:t>
      </w:r>
      <w:r>
        <w:rPr/>
        <w:t>万平方米。塔尔寺共有大金瓦寺、小金瓦寺、花寺、大经堂、九间殿、大拉浪、如意塔、太平塔、菩提塔、过门塔等大小建筑共</w:t>
      </w:r>
      <w:r>
        <w:rPr/>
        <w:t>1000</w:t>
      </w:r>
      <w:r>
        <w:rPr/>
        <w:t>多座院落</w:t>
      </w:r>
      <w:r>
        <w:rPr/>
        <w:t>,4500</w:t>
      </w:r>
      <w:r>
        <w:rPr/>
        <w:t>多间殿宇僧舍，规模宏大</w:t>
      </w:r>
      <w:r>
        <w:rPr/>
        <w:t>;</w:t>
      </w:r>
      <w:r>
        <w:rPr/>
        <w:t>宫殿、佛堂、习经堂、寝宫、喇嘛居住的扎厦以及庭院交相辉映、浑然一体，自古以来即为黄教中心及佛教圣地。寺庙的建筑涵盖了汉宫殿与藏族平顶的风格，独具匠心地把汉式三檐歇山式与藏族檐下巧砌鞭麻墙、中镶时轮金刚梵文咒和铜镜、底层镶砖的形式融为一体，完美和谐地组成一座汉藏艺术风格相结合的建筑群，显得庄严大方，雄伟壮观。</w:t>
      </w:r>
    </w:p>
    <w:p>
      <w:pPr>
        <w:pStyle w:val="Normal"/>
        <w:rPr/>
      </w:pPr>
      <w:r>
        <w:rPr/>
        <w:t>各位游客朋友，塔尔寺不仅有典雅庄严、神圣神秘的建筑与佛像，还有迷人的“塔尔寺艺术‘三绝’”：酥油花、壁画和堆绣。酿油花就是用酥油</w:t>
      </w:r>
      <w:r>
        <w:rPr/>
        <w:t>(</w:t>
      </w:r>
      <w:r>
        <w:rPr/>
        <w:t>手工制成的黄油</w:t>
      </w:r>
      <w:r>
        <w:rPr/>
        <w:t>)</w:t>
      </w:r>
      <w:r>
        <w:rPr/>
        <w:t>跳板各色颜料而制成的油塑艺术品。相传酥油花源于西藏，唐文成公主与土蕃王松赞干布结亲时，曾从长安带去一尊佛像供奉在拉萨大昭寺内，严寒的冬季，无鲜花献佛，信徒们为了表示敬意，就用酥油制成花，供奉于佛像前。</w:t>
      </w:r>
      <w:r>
        <w:rPr/>
        <w:t>1594</w:t>
      </w:r>
      <w:r>
        <w:rPr/>
        <w:t>年，酥油花传到了塔尔寺，经该寺艺僧苦心钻研，使其在题材和工艺上有了新的发展，成为塔尔寺独有的一种髙超的油塑艺术。</w:t>
      </w:r>
    </w:p>
    <w:p>
      <w:pPr>
        <w:pStyle w:val="Normal"/>
        <w:rPr/>
      </w:pPr>
      <w:r>
        <w:rPr/>
        <w:t>壁画是各殿宇墙壁上的绘画。大多绘于布幔上，也有直接绘于墙壁和栋梁上。壁画颜料采用石质矿物，色彩鲜艳，经久不变。壁画画风属喇嘛教宗教画系，具有浓郁的印藏风味。壁画内容大多取材于佛经黄教经典，画面情节属黄教内容，人物主次多属密乘教义。</w:t>
      </w:r>
    </w:p>
    <w:p>
      <w:pPr>
        <w:pStyle w:val="Normal"/>
        <w:rPr/>
      </w:pPr>
      <w:r>
        <w:rPr/>
        <w:t>堆绣是用各色的绸锻剪成所需要的各种形状，如佛像、人物花卉、鸟兽等，以羊毛或棉花之类充实其中，再绣在布幔上，由于中间凸起，有明显的立体感。本寺大经堂内悬挂有“十八罗汉”等堆绣艺术品。堆绣包括刺绣和剪堆两种，其内容题材大多来源于佛教故事和宗教生活等，是该寺独创的传统艺术，是僧侣艺术的杰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我们已经来到了塔尔寺前的广场，大家请看这八宝如意塔。据说，这八个塔是为纪念佛祖释迦牟尼一生之中的八大功德而建造的，始建于</w:t>
      </w:r>
      <w:r>
        <w:rPr/>
        <w:t>1776</w:t>
      </w:r>
      <w:r>
        <w:rPr/>
        <w:t>年。其造型大同小异，塔身高</w:t>
      </w:r>
      <w:r>
        <w:rPr/>
        <w:t>6.4</w:t>
      </w:r>
      <w:r>
        <w:rPr/>
        <w:t>米，塔底周长</w:t>
      </w:r>
      <w:r>
        <w:rPr/>
        <w:t>9.4</w:t>
      </w:r>
      <w:r>
        <w:rPr/>
        <w:t>米，底座面积</w:t>
      </w:r>
      <w:r>
        <w:rPr/>
        <w:t>5.7</w:t>
      </w:r>
      <w:r>
        <w:rPr/>
        <w:t>平方米。塔身白灰抹面，底座青砖砌成，腰部装饰有经文，每个塔身南面还有一个佛龛，里面藏有梵文。各位朋友，下面就请大家跟随景区导游入寺参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