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九从哪一天开始到什么时候结束"/>
      <w:r>
        <w:rPr/>
        <w:t>数九从哪一天开始到什么时候结束</w:t>
      </w:r>
      <w:bookmarkEnd w:id="0"/>
    </w:p>
    <w:p>
      <w:pPr>
        <w:pStyle w:val="Normal"/>
        <w:rPr/>
      </w:pPr>
      <w:r>
        <w:rPr/>
        <w:t>数九从什么时候开始？的答案是：从节气“冬至”这天开始算起的。</w:t>
      </w:r>
    </w:p>
    <w:p>
      <w:pPr>
        <w:pStyle w:val="Normal"/>
        <w:rPr/>
      </w:pPr>
      <w:r>
        <w:rPr/>
        <w:t>数九是从节气“冬至”这天开始算起的，冬至时间在每年的公历</w:t>
      </w:r>
      <w:r>
        <w:rPr/>
        <w:t>12</w:t>
      </w:r>
      <w:r>
        <w:rPr/>
        <w:t>月</w:t>
      </w:r>
      <w:r>
        <w:rPr/>
        <w:t>21-23</w:t>
      </w:r>
      <w:r>
        <w:rPr/>
        <w:t>日之间。</w:t>
      </w:r>
    </w:p>
    <w:p>
      <w:pPr>
        <w:pStyle w:val="Normal"/>
        <w:rPr/>
      </w:pPr>
      <w:r>
        <w:rPr>
          <w:b/>
        </w:rPr>
        <w:t>数九时节到什么时候结束</w:t>
      </w:r>
    </w:p>
    <w:p>
      <w:pPr>
        <w:pStyle w:val="Normal"/>
        <w:rPr/>
      </w:pPr>
      <w:r>
        <w:rPr/>
        <w:t>在我国民间的计算中冬至后即开始“数九”，俗称“交九”，意味进入到一年中最寒冷的时节。所谓“数九”，是指从“冬至”当天算起，九天为一个单位，谓之“九”，过了九个“九”，刚好八十一天，差不多到了惊蛰节气才算是真正的结束。</w:t>
      </w:r>
    </w:p>
    <w:p>
      <w:pPr>
        <w:pStyle w:val="Normal"/>
        <w:rPr/>
      </w:pPr>
      <w:r>
        <w:rPr>
          <w:b/>
        </w:rPr>
        <w:t>补充</w:t>
      </w:r>
    </w:p>
    <w:p>
      <w:pPr>
        <w:pStyle w:val="Normal"/>
        <w:rPr/>
      </w:pPr>
      <w:r>
        <w:rPr/>
        <w:t>民间广为流传的冬至“九九消寒歌”，俗称“九九歌”，生动形象地记录了冬至到来年春分之间的气候、物候变化情况，同时也表述了农事活动的一些规律。广泛流传的“九九消寒歌”说：“一九二九不出手，三九四九冰上走，五九六九看杨柳，七九河开，八九雁来，九九加一九，耕牛遍地走。”</w:t>
      </w:r>
    </w:p>
    <w:p>
      <w:pPr>
        <w:pStyle w:val="Normal"/>
        <w:rPr/>
      </w:pPr>
      <w:r>
        <w:rPr/>
        <w:t>由于各地气候寒暖不一，各地的九九歌也就有些区别，如</w:t>
      </w:r>
      <w:hyperlink r:id="rId2">
        <w:r>
          <w:rPr>
            <w:rStyle w:val="Link"/>
          </w:rPr>
          <w:t>河北省</w:t>
        </w:r>
      </w:hyperlink>
      <w:r>
        <w:rPr/>
        <w:t>北部地区流传的九九歌为：“一九二九不出手；三九四九缘凌走；五九半，凌碴散；春打六九头，脱袄换个牛；七九六十三，行人把衣宽；八九不犁地，只待三五日；九九杨花开，以后九不来。”</w:t>
      </w:r>
    </w:p>
    <w:p>
      <w:pPr>
        <w:pStyle w:val="Normal"/>
        <w:rPr/>
      </w:pPr>
      <w:r>
        <w:rPr/>
        <w:t>“</w:t>
      </w:r>
      <w:r>
        <w:rPr/>
        <w:t>数九”的过程正是寒极转暖、寒消暖长的过程，所以人们常把这九九八十一天称作“九里天”、“数九寒天”。“数九”的第一个九天叫“一九”，第二个九天叫“二九”……最后一个九天称“九九”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</w:t>
      </w:r>
      <w:r>
        <w:rPr>
          <w:b/>
        </w:rPr>
        <w:t>-2022</w:t>
      </w:r>
      <w:r>
        <w:rPr>
          <w:b/>
        </w:rPr>
        <w:t>年数九天时间表</w:t>
      </w:r>
    </w:p>
    <w:p>
      <w:pPr>
        <w:pStyle w:val="Normal"/>
        <w:rPr/>
      </w:pPr>
      <w:r>
        <w:rPr/>
        <w:t>2021</w:t>
      </w:r>
      <w:r>
        <w:rPr/>
        <w:t>年一九时间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-202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2021</w:t>
      </w:r>
      <w:r>
        <w:rPr/>
        <w:t>年二九时间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-2022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2022</w:t>
      </w:r>
      <w:r>
        <w:rPr/>
        <w:t>年三九时间：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-2022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2022</w:t>
      </w:r>
      <w:r>
        <w:rPr/>
        <w:t>年四九时间：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-2022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2022</w:t>
      </w:r>
      <w:r>
        <w:rPr/>
        <w:t>年五九时间：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-2022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2022</w:t>
      </w:r>
      <w:r>
        <w:rPr/>
        <w:t>年六九时间：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-2022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2022</w:t>
      </w:r>
      <w:r>
        <w:rPr/>
        <w:t>年七九时间：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-202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2022</w:t>
      </w:r>
      <w:r>
        <w:rPr/>
        <w:t>年八九时间：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/>
        <w:t>-2022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2022</w:t>
      </w:r>
      <w:r>
        <w:rPr/>
        <w:t>年九九时间：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-2022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2022-2023</w:t>
      </w:r>
      <w:r>
        <w:rPr>
          <w:b/>
        </w:rPr>
        <w:t>年数九时间表</w:t>
      </w:r>
    </w:p>
    <w:p>
      <w:pPr>
        <w:pStyle w:val="Normal"/>
        <w:rPr/>
      </w:pPr>
      <w:r>
        <w:rPr/>
        <w:t>2022</w:t>
      </w:r>
      <w:r>
        <w:rPr/>
        <w:t>年一九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-202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022</w:t>
      </w:r>
      <w:r>
        <w:rPr/>
        <w:t>年二九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-202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年三九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/>
        <w:t>-2023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年四九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-2023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年五九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-2023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年六九时间：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-2023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年七九时间：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-2023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年八九时间：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-2023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年九九时间：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-2023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希拉穆仁草原旅游攻略</w:t>
        </w:r>
        <w:r>
          <w:rPr>
            <w:rStyle w:val="Link"/>
          </w:rPr>
          <w:t>-</w:t>
        </w:r>
        <w:r>
          <w:rPr>
            <w:rStyle w:val="Link"/>
          </w:rPr>
          <w:t>必玩景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若尔盖最佳旅游时间是什么时候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永康旅游攻略必去景点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潮州旅游攻略自由行攻略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国外海岛旅游推荐地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南山牧场最佳旅游时间是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新都旅游攻略详细路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自由行适合去哪里旅游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芜湖旅游攻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国内七月份去哪里旅游最合适好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45151.html" TargetMode="External"/><Relationship Id="rId4" Type="http://schemas.openxmlformats.org/officeDocument/2006/relationships/hyperlink" Target="https://www.pixue.com/cont-142174.html" TargetMode="External"/><Relationship Id="rId5" Type="http://schemas.openxmlformats.org/officeDocument/2006/relationships/hyperlink" Target="https://www.pixue.com/cont-137466.html" TargetMode="External"/><Relationship Id="rId6" Type="http://schemas.openxmlformats.org/officeDocument/2006/relationships/hyperlink" Target="https://www.pixue.com/cont-136617.html" TargetMode="External"/><Relationship Id="rId7" Type="http://schemas.openxmlformats.org/officeDocument/2006/relationships/hyperlink" Target="https://www.pixue.com/cont-135989.html" TargetMode="External"/><Relationship Id="rId8" Type="http://schemas.openxmlformats.org/officeDocument/2006/relationships/hyperlink" Target="https://www.pixue.com/cont-135209.html" TargetMode="External"/><Relationship Id="rId9" Type="http://schemas.openxmlformats.org/officeDocument/2006/relationships/hyperlink" Target="https://www.pixue.com/cont-134583.html" TargetMode="External"/><Relationship Id="rId10" Type="http://schemas.openxmlformats.org/officeDocument/2006/relationships/hyperlink" Target="https://www.pixue.com/cont-134574.html" TargetMode="External"/><Relationship Id="rId11" Type="http://schemas.openxmlformats.org/officeDocument/2006/relationships/hyperlink" Target="https://www.pixue.com/cont-134541.html" TargetMode="External"/><Relationship Id="rId12" Type="http://schemas.openxmlformats.org/officeDocument/2006/relationships/hyperlink" Target="https://www.pixue.com/cont-13450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