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在全年工作会上的讲话范文"/>
      <w:r>
        <w:rPr/>
        <w:t>乡镇党委书记在全年工作会上的讲话范文</w:t>
      </w:r>
      <w:bookmarkEnd w:id="0"/>
    </w:p>
    <w:p>
      <w:pPr>
        <w:pStyle w:val="Normal"/>
        <w:rPr/>
      </w:pPr>
      <w:r>
        <w:rPr/>
        <w:t>做好今年秋冬季的林业和农业重点工作，迅速掀起新高潮，我们必须抓住重点，强力攻坚。具体讲：</w:t>
      </w:r>
    </w:p>
    <w:p>
      <w:pPr>
        <w:pStyle w:val="Normal"/>
        <w:rPr/>
      </w:pPr>
      <w:r>
        <w:rPr/>
        <w:t>(</w:t>
      </w:r>
      <w:r>
        <w:rPr/>
        <w:t>一</w:t>
      </w:r>
      <w:r>
        <w:rPr/>
        <w:t>)</w:t>
      </w:r>
      <w:r>
        <w:rPr/>
        <w:t>关于林业建设工作。加快林业建设，维护生态安全，是世纪人类面临的共同主题。党的十六大把改善生态环境、增强可持续发展能力，作为全面建设小康社会的重要目标。国务院《关于加快林业发展的决定》，确立了我国要走以生态建设为主的林业可持续发展道路，这是科学发展观在林业建设上的具体体现。省、市也相继出台了《关于推进林业跨越式发展的决定》，市委、市政府提出了林业兴市战略，明确了当前和今后一个时期全市林业发展的奋斗目标和主要措施。为认真贯彻落实好国家和省、市加快林业发展的安排部署，今天会上，县委、县政府也制定并下发了专件，明确我县发展林业的思路和目标。因此，我们要从战略发展的高度认识林业，以战役推进的思路发展林业。具体工作中，要“确立一个基本思路、实施四大工程、抓好七项重点工作”。</w:t>
      </w:r>
    </w:p>
    <w:p>
      <w:pPr>
        <w:pStyle w:val="Normal"/>
        <w:rPr/>
      </w:pPr>
      <w:r>
        <w:rPr/>
        <w:t>一个基本思路：即我县加快林业发展的基本思路。在认真贯彻落实国家、省、市关于加快林业发展精神的基础上，我县林业发展要紧紧围绕生态环境建设和农村经济发展两大主题，以建立比较完备的林业生态体系和较发达的林果产业体系为目标，以保护和改善生态环境为重点，以科技进步为动力，以实施重点林业工程和无公害精品鸭梨工程为依托，坚持生态效益优先、产业优化的原则，大力发展生态林、经济林和用材林，稳定现有精品鸭梨栽培面积，适量发展名特优新品种，深入推进林业产业化进程，加快全县林业跨越式发展，充分发挥林业在生态环境建设中的主体作用和经济建设中的重要作用，促进生态效益、经济效益和社会效益的协调统一。</w:t>
      </w:r>
    </w:p>
    <w:p>
      <w:pPr>
        <w:pStyle w:val="Normal"/>
        <w:rPr/>
      </w:pPr>
      <w:r>
        <w:rPr/>
        <w:t>按照这一基本思路，确定今后一个时期的奋斗目标为：到</w:t>
      </w:r>
      <w:r>
        <w:rPr/>
        <w:t>××</w:t>
      </w:r>
      <w:r>
        <w:rPr/>
        <w:t>年，全县林地面积达到万亩，其中名优果树面积达到万亩，森林覆盖率达到，林业总产值达到亿元</w:t>
      </w:r>
      <w:r>
        <w:rPr/>
        <w:t>;</w:t>
      </w:r>
      <w:r>
        <w:rPr/>
        <w:t>到年，全县林地面积达到万亩，其中名优果树面积达到万亩，路河渠基本实现绿化，生态环境明显改善，森林覆盖率达到，林业总产值达到亿元</w:t>
      </w:r>
      <w:r>
        <w:rPr/>
        <w:t>;</w:t>
      </w:r>
      <w:r>
        <w:rPr/>
        <w:t>到年，全县所有宜林地全部实现绿化，林地面积达到万亩，其中名优果树面积达到万亩，林业总产值达到亿元，森林覆盖率达到，建成比较完备的森林生态体系和比较发达的林果产业体系，基本实现农田林网化、路渠林带化、农林复合化、果品优新化，促进经济社会的全面发展。</w:t>
      </w:r>
    </w:p>
    <w:p>
      <w:pPr>
        <w:pStyle w:val="Normal"/>
        <w:rPr/>
      </w:pPr>
      <w:r>
        <w:rPr/>
        <w:t>四大工程：一是抓好五纵五横绿色屏障建设。以定魏线、蔡回线、拐礼线</w:t>
      </w:r>
      <w:r>
        <w:rPr/>
        <w:t>(</w:t>
      </w:r>
      <w:r>
        <w:rPr/>
        <w:t>南北拐—大严屯</w:t>
      </w:r>
      <w:r>
        <w:rPr/>
        <w:t>)</w:t>
      </w:r>
      <w:r>
        <w:rPr/>
        <w:t>、大牙线、东风渠为五纵，以邯大线、漳河两大堤、魏大馆排水渠、牙回线为五横，根据这一骨架，按照绿色通道的标准进行绿化，建成纵横魏县的绿色屏障。二是抓好生态园林城建设。以县城为中心，依托魏城镇、东代固乡、棘针寨乡现有梨树资源，体现梨乡特色，构建林在城中、城在林中、城在园中的生态园林县城。三是抓好三大林木基地建设。以沙口集乡、野胡拐乡、边马乡为重点，建设农田林网样板乡，通过搞好乡村道路、田间路、河渠两旁绿化，建设高标准农田防护林网，到年全县林网控制面积达到万亩以上，实现林茂粮丰、林丰粮增、农林复合化的绿化新格局</w:t>
      </w:r>
      <w:r>
        <w:rPr/>
        <w:t>;</w:t>
      </w:r>
      <w:r>
        <w:rPr/>
        <w:t>以车往镇、双井镇、双庙乡、野胡拐乡、大磨乡、大辛庄乡为重点，建设工业用材林基地，到年全县工业用材林面积达到万亩以上</w:t>
      </w:r>
      <w:r>
        <w:rPr/>
        <w:t>;</w:t>
      </w:r>
      <w:r>
        <w:rPr/>
        <w:t>以东代固乡、沙口集乡、仕望集乡为重点，建设名优小杂果经济林基地，到年，全县名优小杂果面积达到万亩。四是加快推进林果产业化。大力实施精品启动、名品推动、龙头带动“三动”发展战略，大力发展无公害精品鸭梨，搞好鸭梨的出口创汇，加快果品新品种推广，使新品种数量达到个以上，面积达到万亩左右，加大对邯郸永丰果蔬汁有限公司等龙头企业的扶持力度，使其尽快达到设计生产能力，推进果品产业深加工，带动我县高酸苹果种植，到年全县高酸苹果种植面积达到万亩。</w:t>
      </w:r>
    </w:p>
    <w:p>
      <w:pPr>
        <w:pStyle w:val="Normal"/>
        <w:rPr/>
      </w:pPr>
      <w:r>
        <w:rPr/>
        <w:t>七项重点工作：围绕建设“绿色魏县”，加快推进林业跨越式发展，当前要突出抓好七项重点工作。一是抓好“两路”绿色通道补植。对邯大公路、定魏公路两侧米林带进行补植，完善提高，实现高标准无空档绿化。二是抓好村屯绿化。结合文明生态村创建，抓好村庄绿化，达到村庄园林化、路渠林荫化、农田林网化。三是抓好城区和环县城绿化。在环县城路外侧的空地内栽植不少于米宽的林带，县城向外辐射的道路按绿色通道标准全部绿化。县城建成区内，机关要拆墙透绿，见缝插绿。城区各单位要积极开展庭院绿化，创建花园式单位。这里强调县城各街道的树木要实行门前责任制，县城建成区绿化覆盖率和人均公共绿地面积分别达到和平方米，花园式单位和社区绿化覆盖率达到。四是抓好退耕还林补植和匹配项目建设。去年实施退耕还林的地块，成活保存率达不到以上的，要在今冬全部完成补植。今冬要充分利用县内所有坑塘地、沙荒地、废弃地，完成万亩退耕还林匹配造林项目。五是抓好“两河”及渠道绿化。漳河两大堤和卫河北大堤要重点搞好绿化补植及更新后的栽植，全部实现无空档绿化</w:t>
      </w:r>
      <w:r>
        <w:rPr/>
        <w:t>;</w:t>
      </w:r>
      <w:r>
        <w:rPr/>
        <w:t>今冬再拍卖绿化渠道公里以上，对民有渠干支渠道及魏大馆排水渠全部进行绿化。六是加快推进林业体制改革。积极探索行之有效的造林新机制，坚持以民为本、群众要利、政府要绿的基本原则，积极鼓励大户承包造林，提倡拍卖、租赁坑塘、废弃地及河渠等形式进行绿化，最大限度地让利于民，千方百计调动农民群众的植树积极性。七是抓好林木管护工作。继续实行树主和专业护林员共同管护林木的方法，明确管护责任，严格兑现奖惩。各级各有关部门要加大树木管护力度，本着“三分造、七分管”的原则，坚持一手抓栽植，一手抓管护，做到一栽就管，一管到底，认真落实管护措施。各乡镇、村都要成立护林巡逻队，负责本辖区的树木管护，发现、查处本辖区内的毁林案件，并及时上报县林木管护纠察大队。各级各部门要加大对《森林法》及其实施条例的宣传力度，把林木管护纳入农村综合治理的一项重要内容，制订乡规民约，使林木管护工作深入民心，变成群众的自觉行为。总之，要通过进一步明确思路，狠抓四大工程实施和七项重点工作推进，促进全县林业工作跨越发展，加快建设“绿色魏县”。</w:t>
      </w:r>
    </w:p>
    <w:p>
      <w:pPr>
        <w:pStyle w:val="Normal"/>
        <w:rPr/>
      </w:pPr>
      <w:r>
        <w:rPr/>
        <w:t>(</w:t>
      </w:r>
      <w:r>
        <w:rPr/>
        <w:t>二</w:t>
      </w:r>
      <w:r>
        <w:rPr/>
        <w:t>)</w:t>
      </w:r>
      <w:r>
        <w:rPr/>
        <w:t>关于加快建设畜牧强县工作。加快建设畜牧强县，是县委、县政府贯彻市委、市政府精神，结合全县实际，今年年初安排部署的一项事关农业增效、农民增收的全局性重点工作。围绕推进畜牧业布局区域化、养殖园区化、生产标准化、经营产业化、销售品牌化、投入多元化、项目工业化和“三大体系”建设，加快实现由畜牧大县向畜牧强县目标的跨越。在今后工作中，我们要突出抓好三项重点：一是以强龙头、壮基地、建协会为突破，提高畜牧养殖业产业化经营水平。要在培育壮大绿洲兔业有限公司、亚发良种猪有限公司、宏伟养殖有限公司、天仙肉联厂等养殖龙头企业的基础上，按照“扶持壮大一批、嫁接整合一批、开放引进一批、加快发展一批”的思路，围绕特色养殖培育一批名牌效应大、产业链条长、科技含量高、带动能力强的龙头企业。同时，要加快培育优良畜牧业生产基地，在漳南、漳北建成—个与龙头企业相配套的大型生产基地，按照统一规划、统一标准、统一服务、统一销售、分户喂养的“四统一分”发展模式，加快养殖小区和园区建设，扩大养殖规模，逐步打造一乡一业、一村一品的畜牧养殖新格局，拉动全县畜牧养殖业的蓬勃发展。在此基础上，要按照民办、民管、民受益的原则，通过政府引导、企业组织、群众自愿、基地带动，加快建立养猪、养鸡、养羊、养兔四大专业协会，进一步完善养牛协会，促进企业与农户结成稳固的利益共存体，提高广大养殖户的组织化程度。二是以高标准、严规范、提质量为重点，推进畜牧标准化生产。县畜牧局要加快建立县级畜禽产品质量标准和监测检验体系，尽快筹建县级质检站，加快动物疫病预防控制和畜禽产品质量监测检验中心建设，确保早日投入使用。要按照无公害畜产品质量标准化和技术规程要求，积极开展无公害畜产品产地认证，规划建设县级标准化示范园区，全面推行标准化养殖。要改进畜牧业生产方式，大力推广先进的养殖模式，与生态家园富民工程建设相结合，加大政策扶持力度，切实搞好沼气综合技术利用及无公害畜牧养殖技术的培训，指导农户按照无公害标准积极推广生态养猪新模式，加快畜牧标准化进程。三是以强基础、严职能、优服务为目标，加快建设三大体系。①加快良种繁育体系建设。充分发挥绿洲兔业有限公司、亚发良种猪有限公司、宏伟养殖有限公司等良种繁育企业作用，加快建立完善畜禽品种改良体系，辐射带动周边乡村优种养殖业的发展。特别是要引导和帮助宏伟养殖有限公司进一步加大与安柏生物有限公司的合作力度，继续实施胚胎移植工程，拉动全县优种奶牛业的发展。同时，要积极筹建畜禽品种改良站点，实施人工授精，普及冷配技术，改良本地品种，全面提高优种覆盖率。②加快动物防疫体系建设。要始终坚持“防重于治，预防为主”的方针，立足依法防疫、科学防疫、群防群控、强化保障，进一步完善县、乡、村、户四级防疫网络，加快建设和完善个乡镇动物防疫监督站，圆满完成个乡镇兽医站建设，切实建立健全疫情报告、快速扑灭等制度。重大动物疫病实施强制计划免疫，确保长年无大疫。特别是对防治禽流感和口蹄疫等工作，要针对薄弱环节进一步加强防范措施。③加快饲料安全体系建设。各乡镇、有关部门要大力推广饲粮兼用型玉米，搞好玉米秸秆青贮、干贮、微贮，进一步提高秸秆过腹还田率。同时，要充分利用村边闲散地、撂荒地等种植牧草。要建立县级饲料质量检验机构，加强监督管理，严把质量关，确保全县饲料市场质量安全。以此，加快建设畜牧强县进程。</w:t>
      </w:r>
    </w:p>
    <w:p>
      <w:pPr>
        <w:pStyle w:val="Normal"/>
        <w:rPr/>
      </w:pPr>
      <w:r>
        <w:rPr/>
        <w:t>(</w:t>
      </w:r>
      <w:r>
        <w:rPr/>
        <w:t>三</w:t>
      </w:r>
      <w:r>
        <w:rPr/>
        <w:t>)</w:t>
      </w:r>
      <w:r>
        <w:rPr/>
        <w:t>关于文明生态村创建工作。文明生态村创建工作，是今年省委、省政府着眼于加快农村发展，实现农民富裕，革除农村陋习，建设社会主义新型农村的一项创举性工作，一项统揽农村全局的工作，是我省今后一个时期建设社会主义新农村的方向。对此项工作，市委、市政府已列入了市对县专项考核目标。我县首批确定的个试点村，今年是必须完成的。为此，各乡镇、村，各驻村工作队要进一步加大工作力度，加快工作进度。对后两个月的创建工作，县创建办要进一步强化协调、指导、督导、落实力度，切实发挥牵总作用，因地制宜，因村制宜，分类指导，明确责任，严明任务，再掀创建工作新高潮。具体要紧紧盯住四项工作：一是加快村庄绿化。各乡镇、村特别是今年确定的个试点村，要充分利用冬闲季节对村庄进行全方位绿化，在街道两旁植树，有条件的村要种上花草，积极引导农民群众绿化庭院，种植花草树木。要合理利用村旁闲置空地，培植速生丰产林，营造环村林带，形成村在林中、院在树中、人在绿中的生态环境。会后，市政局要结合这次会议的精神，拿出县城各主要街道树木绿化的方案，加大对树木管护力度，建立树木管理责任制，切实提高树木的成活率。二是加快街道硬化。结合村村通公路工程，广泛发动群众，充分发挥群众的积极性、主动性、创造性，抓住有效时间，多方筹措资金，加快街道硬化步伐，年内个试点村街道要按要求全部完成任务。同时，全县其它村庄，未硬化的胡同也要进行逐步硬化，有条件的可采用水泥面硬化，条件不必备的可以采用垫钢渣、砖铺等各种方式一起上，切实解决群众的出行难问题。三是深入开展“三四五”活动。对评选出来的各类先进典型，采取命名表彰、典型宣传、事迹报告等形式进行大力宣传，弘扬正气，鞭鞑歪风，淳化民风，在全县形成见贤思齐的良好社会风尚。同时，采取农民夜校培训、宣传明白纸、现身说法、文艺宣传等形式，认真开展法制、美德、科技、卫生入户活动，进一步提高全县农民群众的整体素质，为全面建设小康社会提供强力保障。</w:t>
      </w:r>
    </w:p>
    <w:p>
      <w:pPr>
        <w:pStyle w:val="Normal"/>
        <w:widowControl/>
        <w:bidi w:val="0"/>
        <w:spacing w:before="180" w:after="180"/>
        <w:jc w:val="left"/>
        <w:rPr/>
      </w:pPr>
      <w:r>
        <w:rPr/>
        <w:t>(</w:t>
      </w:r>
      <w:r>
        <w:rPr/>
        <w:t>四</w:t>
      </w:r>
      <w:r>
        <w:rPr/>
        <w:t>)</w:t>
      </w:r>
      <w:r>
        <w:rPr/>
        <w:t>关于生态家园富民工程建设工作。生态家园富民工程既是一项以沼气池建设为纽带，上联养殖，下联果菜，促进农业增效、农民增收的朝阳产业，又是一项连续两年来县委、县政府为民谋利办实事、办好事的民心工程、德政工程。今天会上，把生态家园富民工程作为当前一项农业重点工作单独提出来，专门讲一下，不仅因为它是朝阳产业、环保能源、德政工程、民心工程，更主要的它还是文明生态村创建工作的重要一环，是省、市年底必考的项目，到年底，省、市要一个一个地验收。因此，这项工作弄虚作假不得，是必须认认真真、扎扎实实完成的。各乡村领导必须打消年底凑数的思想，要坚持高数量、高质量地完成、完好。在工作中，要克服“三重三轻”。一要克服重行政推动轻示范带动。在推进和加快沼气池建设中，要坚持以行政推动为主转变到以示范带动为主上来，在整体推进的同时，重点抓好精品村、示范户建设。村干部要发挥好组织、引导作用，率先走在群众前头。要通过组织群众到搞得好的乡村进行实地参观，使广大群众直观地感受和了解这项工程所带来的巨大经济效益、社会效益和生态效益，促使群众自主地、积极地投入到生态家园富民工程建设上来。二要克服重建设轻服务。加快推进生态家园富民工程，建设是基础，服务是关键。为此，各乡镇村特别是县农业局新能源办要组织技术力量，深入农村，深入农户，上门指导，搞好跟踪服务。县农业局、农发行等单位要加大资金支持。以此，充分调动广大群众建设生态家园的积极性和主动性，三要克服重数量轻质量。单纯利用沼气池用来照明做饭只是低水平的利用，深入推进生态家园富民工程建设，必须进一步提高沼气池的综合利用效益。目前，根据各乡镇上报的数据，大部分乡镇虽然已完成了年度任务，但在“一建四改”上做的还不完善，还需狠下功夫，提高建设质量，提升综合效益。为此，各乡镇村、各有关部门要在“一建四改”上加大工作力度，完善提高，积极引导群众做好“一建四改”工作，坚持高标准施工，高效率利用。积极引导农民群众做好沼气、沼渣、沼液的综合利用，大力发展无公害种植业、养殖业，实现变废为宝，加快推进农业标准化生产，加快推进生态家园富工程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