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模板大全最新"/>
      <w:r>
        <w:rPr/>
        <w:t>个人授权委托书模板大全最新</w:t>
      </w:r>
      <w:bookmarkEnd w:id="0"/>
    </w:p>
    <w:p>
      <w:pPr>
        <w:pStyle w:val="Normal"/>
        <w:rPr/>
      </w:pPr>
      <w:r>
        <w:rPr/>
        <w:t>我公司承担的贵公司变压器分厂西厂区改造工程正在施工，山东鲁能超越电气有限公司预付我公司工程款</w:t>
      </w:r>
      <w:r>
        <w:rPr/>
        <w:t>30</w:t>
      </w:r>
      <w:r>
        <w:rPr/>
        <w:t>万元</w:t>
      </w:r>
      <w:r>
        <w:rPr/>
        <w:t>(</w:t>
      </w:r>
      <w:r>
        <w:rPr/>
        <w:t>叁拾万元整</w:t>
      </w:r>
      <w:r>
        <w:rPr/>
        <w:t>)</w:t>
      </w:r>
      <w:r>
        <w:rPr/>
        <w:t>，现授权委托徐孝武同志对预付工程款进行结算。</w:t>
      </w:r>
    </w:p>
    <w:p>
      <w:pPr>
        <w:pStyle w:val="Normal"/>
        <w:rPr/>
      </w:pPr>
      <w:r>
        <w:rPr/>
        <w:t>徐孝武身份证号：</w:t>
      </w:r>
      <w:r>
        <w:rPr/>
        <w:t>372801195205150212;</w:t>
      </w:r>
      <w:r>
        <w:rPr/>
        <w:t>工程预付款完成后，双方合同进行下一步覆行，由此产生的债权等一切法律纠纷，由我公司与徐孝武进行协调解决，与山东鲁能超越电气有限公司无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临沂永恒建筑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