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反担保协议范本"/>
      <w:r>
        <w:rPr/>
        <w:t>借款反担保协议范本</w:t>
      </w:r>
      <w:bookmarkEnd w:id="0"/>
    </w:p>
    <w:p>
      <w:pPr>
        <w:pStyle w:val="Normal"/>
        <w:rPr/>
      </w:pPr>
      <w:r>
        <w:rPr/>
        <w:t>反担保合同是指为债务人担保的第三人，为了保证其追偿权的实现，而与债务人以及反担保保证人签订的担保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银行对借款人发放保证贷款时，保证人因要承担风险，故要求借款人为自己再提供担保，借款人为保证人所提供的担保即属反担保。签订的合同即为反担保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