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的作文精选"/>
      <w:r>
        <w:rPr/>
        <w:t>中山陵的作文精选</w:t>
      </w:r>
      <w:bookmarkEnd w:id="0"/>
    </w:p>
    <w:p>
      <w:pPr>
        <w:pStyle w:val="Normal"/>
        <w:rPr/>
      </w:pPr>
      <w:r>
        <w:rPr/>
        <w:t>今天天气晴朗，阳光明媚，我们游玩了中山陵。中山陵是孙中山的陵墓，他是中国近代的革命先行者，中华民国和中国国民党的创始人，三民主义的倡导者，被推举为临时大总统。</w:t>
      </w:r>
    </w:p>
    <w:p>
      <w:pPr>
        <w:pStyle w:val="Normal"/>
        <w:rPr/>
      </w:pPr>
      <w:r>
        <w:rPr/>
        <w:t>首先，我们来到中山公园的大门边，只见那大门上有三个孔，在大门不远处有个叫音乐亭，于是我们顺着山路来到音乐亭，只见音乐亭周围林深叶茂，许多的树木围在一起，把音乐亭都包围起来了，我们在里面凉快极了，音乐亭一共分为两个部分，分别是鸽子乐园和回音山谷，我们来到鸽子乐园，这里遍地是鸽子，它的咕咕叫声组成了一首交响曲，让人如临仙境，感受天籁之音，来到回音山谷，我们对着对面大喊，山谷回音，荡气回肠，快乐极了。</w:t>
      </w:r>
    </w:p>
    <w:p>
      <w:pPr>
        <w:pStyle w:val="Normal"/>
        <w:rPr/>
      </w:pPr>
      <w:r>
        <w:rPr/>
        <w:t>中山陵的路两边没有像传统的帝王陵那样，布满石头狮兽，古代帝王认为这些象征荣华富贵，象征高贵，孙先生认为人应该平等，不存在高贵低贱之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来到了中山纪念馆，由于来瞻仰凭吊伟人的人很多，我们等了很长时间才进去，伟人石像静静的躺在那里，我们突然想起电影里孙先生说的：”革命尚未成功同志任需要努力”。这时更加对孙先生深深的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