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西岛导游词"/>
      <w:r>
        <w:rPr/>
        <w:t>三亚西岛导游词</w:t>
      </w:r>
      <w:bookmarkEnd w:id="0"/>
    </w:p>
    <w:p>
      <w:pPr>
        <w:pStyle w:val="Normal"/>
        <w:rPr/>
      </w:pPr>
      <w:r>
        <w:rPr/>
        <w:t>很早以前，我就听说海南岛是一个很炎热的岛屿，在我国的南方，那里四面环海，风景优美，我一直盼望有一天能到海南岛游玩。今年暑假，我终于实现了这个愿望，来到了这个中国南端最美丽的地方—</w:t>
      </w:r>
      <w:r>
        <w:rPr/>
        <w:softHyphen/>
        <w:t>—</w:t>
      </w:r>
      <w:r>
        <w:rPr/>
        <w:t>海南岛三亚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凌晨，我们到达了三亚的酒店，早上</w:t>
      </w:r>
      <w:r>
        <w:rPr/>
        <w:t>8</w:t>
      </w:r>
      <w:r>
        <w:rPr/>
        <w:t>点</w:t>
      </w:r>
      <w:r>
        <w:rPr/>
        <w:t>30</w:t>
      </w:r>
      <w:r>
        <w:rPr/>
        <w:t>分，我睁开朦胧的眼睛，没搞清楚自己在哪里，想了好一会儿，才想起我已经在海南岛了，哇</w:t>
      </w:r>
      <w:r>
        <w:rPr/>
        <w:t>!</w:t>
      </w:r>
      <w:r>
        <w:rPr/>
        <w:t>太让人兴奋了</w:t>
      </w:r>
      <w:r>
        <w:rPr/>
        <w:t>!</w:t>
      </w:r>
      <w:r>
        <w:rPr/>
        <w:t>忽然听见外面有“滴嗒、滴嗒”滴雨的声音，打开窗户一看，外面的雨下得可真大咧</w:t>
      </w:r>
      <w:r>
        <w:rPr/>
        <w:t>!</w:t>
      </w:r>
      <w:r>
        <w:rPr/>
        <w:t>整个三亚就像披上了一层雪白雪白的衣裳，怎么不是我想象中的蓝天白云呢</w:t>
      </w:r>
      <w:r>
        <w:rPr/>
        <w:t>!</w:t>
      </w:r>
      <w:r>
        <w:rPr/>
        <w:t>唉</w:t>
      </w:r>
      <w:r>
        <w:rPr/>
        <w:t>!</w:t>
      </w:r>
    </w:p>
    <w:p>
      <w:pPr>
        <w:pStyle w:val="Normal"/>
        <w:rPr/>
      </w:pPr>
      <w:r>
        <w:rPr/>
        <w:t>虽然这种天气太不给力了，但是我们的行程还是要正常进行的，我们做好了一切准备，按时出发了。坐上旅游车，大概走了</w:t>
      </w:r>
      <w:r>
        <w:rPr/>
        <w:t>20</w:t>
      </w:r>
      <w:r>
        <w:rPr/>
        <w:t>分钟吧，我们就来到了西岛的码头，“西岛欢迎您”这</w:t>
      </w:r>
      <w:r>
        <w:rPr/>
        <w:t>5</w:t>
      </w:r>
      <w:r>
        <w:rPr/>
        <w:t>个大字立刻映入眼帘。由于天气太恶劣了，所有的船都不能开往西岛，我们只能在码头的几张桌子前坐了下来，等待天气转晴。我望着外面的倾盆大雨，不知如何是好，望着远处乌云密布的西岛，心里只有一个念头：“快停雨吧</w:t>
      </w:r>
      <w:r>
        <w:rPr/>
        <w:t>!</w:t>
      </w:r>
      <w:r>
        <w:rPr/>
        <w:t>老天爷</w:t>
      </w:r>
      <w:r>
        <w:rPr/>
        <w:t>!”</w:t>
      </w:r>
    </w:p>
    <w:p>
      <w:pPr>
        <w:pStyle w:val="Normal"/>
        <w:rPr/>
      </w:pPr>
      <w:r>
        <w:rPr/>
        <w:t>中午时分，雨终于小了，外面虽然还下着毛毛细雨，但是我们还是穿上救生衣坐着快艇出发去西岛了。快艇开得很快，蛮刺激的，激起的浪花打到了我们的脸上，快艇一摇，一摆，或者一个大浪冲过来，我们的快艇就被浪抛到空中，再“嘣”地一声把我们压回水面，好几次我差点撞到船顶，我死死地抓着前面的扶手，感觉随时会被抛出海面，心情兴奋得不得了。我妈妈的同学苏莉阿姨更夸张，她不停地“啊</w:t>
      </w:r>
      <w:r>
        <w:rPr/>
        <w:t>!</w:t>
      </w:r>
      <w:r>
        <w:rPr/>
        <w:t>啊</w:t>
      </w:r>
      <w:r>
        <w:rPr/>
        <w:t>!”</w:t>
      </w:r>
      <w:r>
        <w:rPr/>
        <w:t>直叫，叫得嗓子都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西岛，那里的海水真清，沙滩上有很多海上娱乐设施，如果天气好地话，这里肯定非常美丽。我们在海边的烧烤店坐下，吃了一顿美味的烧烤，吃饱之后，我赶紧和俊俊哥哥一起到海边玩，那里有一个儿童游乐场，可惜因为下雨，所有的项目都不能玩，真是太让人失望了。我们只能在海边散步和观光，这时候的西岛，天是灰灰的，海是阴森森的，虽然不美，但也是挺壮观的。我们一伙人沿着海边一边观光，一边照相，我还在两个大蘑菇之间模仿“海之门”的画面做了一次“巨人”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