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佛寺导游词"/>
      <w:r>
        <w:rPr/>
        <w:t>浙江大佛寺导游词</w:t>
      </w:r>
      <w:bookmarkEnd w:id="0"/>
    </w:p>
    <w:p>
      <w:pPr>
        <w:pStyle w:val="Normal"/>
        <w:rPr/>
      </w:pPr>
      <w:r>
        <w:rPr/>
        <w:t>佛是一座山，山乃一尊佛，佛瑞坐于千朵莲花之中，千朵莲花护拥着千山大佛，大佛寺因千山弥勒大佛显应降临此地才得以胜名远扬，千山弥勒大佛以大佛寺而成弥勒道场。您来到大佛寺，这里的宗教文化氛围将会把您深深的吸引，弥勒文化、弥勒艺术，弥勒造像，弥勒千佛殿，您会被这分身千百亿的末来佛所护佑，深深的感觉到您并不十份熟悉的佛教故事和那种种让普通人难以体会的出家人宗教生活的神秘。更被那种人间净土般的环境而难以忘怀。</w:t>
      </w:r>
    </w:p>
    <w:p>
      <w:pPr>
        <w:pStyle w:val="Normal"/>
        <w:rPr/>
      </w:pPr>
      <w:r>
        <w:rPr/>
        <w:t>群山翠影，殿宇楼阁，雕梁画栋，斗拱飞檐，塔廊相卫，梵钟乐鸣，一声声佛号，一阵阵微风，这里是自然与人文文化的高度统一，弥勒千佛殿，叠檐重重，阁内的千尊弥勒正是依照佛经中所记载“弥勒真弥勒、分身千百亿、时时示世人、世人却不识。可谓是千佛一佛，一佛千佛，尊尊法相金身，彩分九色。溶汇了古印度，北齐、北魏古法雕塑技巧，将弥勒的法身，报身，化身之法相一一展现给世人，在庄严中体会出弥勒的慈容之心。这里可以称得上是一座弥勒慈氏文化的宝库。</w:t>
      </w:r>
    </w:p>
    <w:p>
      <w:pPr>
        <w:pStyle w:val="Normal"/>
        <w:rPr/>
      </w:pPr>
      <w:r>
        <w:rPr/>
        <w:t>龙华法堂，坐落在大佛广场之中，是弥勒传在华林园龙华树悟道成佛向仙人讲道传法，三次渡化近三百亿的弘法宝地。</w:t>
      </w:r>
    </w:p>
    <w:p>
      <w:pPr>
        <w:pStyle w:val="Normal"/>
        <w:rPr/>
      </w:pPr>
      <w:r>
        <w:rPr/>
        <w:t>弥勒是楚文译音，又可译作“弥帝隶”、“梅低梨”等，弥勒是姓，亦可意译为“慈氏”世称“慈氏菩萨”。藏语称“强巴佛”蒙语称为“麦达勒”。</w:t>
      </w:r>
    </w:p>
    <w:p>
      <w:pPr>
        <w:pStyle w:val="Normal"/>
        <w:rPr/>
      </w:pPr>
      <w:r>
        <w:rPr/>
        <w:t>弥勒的名字，梵文读“阿逸多”意思是“无能胜”属于古印度天竺国人，当年释迦佛亲自为弥勒授记：“我从右肋生、汝弥勒从顶生。如我寿百岁、弥勒寿八万四千岁，我国土土、汝国土金。我国土苦、汝国土乐。”弥勒于华林园龙华树下成佛后，开三番法会，度尽上、中、下三根众生。初会说法九十六亿人得阿罗汉</w:t>
      </w:r>
      <w:r>
        <w:rPr/>
        <w:t>;</w:t>
      </w:r>
      <w:r>
        <w:rPr/>
        <w:t>第二会说法，九十四亿人得阿罗汉</w:t>
      </w:r>
      <w:r>
        <w:rPr/>
        <w:t>;</w:t>
      </w:r>
      <w:r>
        <w:rPr/>
        <w:t>第三次说法九十二亿人得罗汉果。龙华树又是龙宫的宝树、叶放千华。故而弥勒道场弘法之所，非龙华而难命其名。</w:t>
      </w:r>
    </w:p>
    <w:p>
      <w:pPr>
        <w:pStyle w:val="Normal"/>
        <w:rPr/>
      </w:pPr>
      <w:r>
        <w:rPr/>
        <w:t>广场南端，一座宝塔直指云天，这就是释迦如来舍利法堂及舍利宝塔所在地。</w:t>
      </w:r>
    </w:p>
    <w:p>
      <w:pPr>
        <w:pStyle w:val="Normal"/>
        <w:rPr/>
      </w:pPr>
      <w:r>
        <w:rPr/>
        <w:t>看过“浙江大佛寺导游词”的人还看了：</w:t>
      </w:r>
    </w:p>
    <w:p>
      <w:pPr>
        <w:pStyle w:val="Normal"/>
        <w:rPr/>
      </w:pPr>
      <w:r>
        <w:rPr/>
        <w:t>1.</w:t>
      </w:r>
      <w:r>
        <w:rPr/>
        <w:t>普陀山普济寺导游词</w:t>
      </w:r>
      <w:r>
        <w:rPr/>
        <w:t>3</w:t>
      </w:r>
      <w:r>
        <w:rPr/>
        <w:t>篇</w:t>
      </w:r>
    </w:p>
    <w:p>
      <w:pPr>
        <w:pStyle w:val="Normal"/>
        <w:rPr/>
      </w:pPr>
      <w:r>
        <w:rPr/>
        <w:t>2.</w:t>
      </w:r>
      <w:r>
        <w:rPr/>
        <w:t>杭州虎跑泉导游词</w:t>
      </w:r>
    </w:p>
    <w:p>
      <w:pPr>
        <w:pStyle w:val="Normal"/>
        <w:rPr/>
      </w:pPr>
      <w:r>
        <w:rPr/>
        <w:t>3.</w:t>
      </w:r>
      <w:r>
        <w:rPr/>
        <w:t>普云南济寺导游词</w:t>
      </w:r>
      <w:r>
        <w:rPr/>
        <w:t>3</w:t>
      </w:r>
      <w:r>
        <w:rPr/>
        <w:t>篇</w:t>
      </w:r>
    </w:p>
    <w:p>
      <w:pPr>
        <w:pStyle w:val="Normal"/>
        <w:rPr/>
      </w:pPr>
      <w:r>
        <w:rPr/>
        <w:t>4.</w:t>
      </w:r>
      <w:r>
        <w:rPr/>
        <w:t>九华山的导游词</w:t>
      </w:r>
      <w:r>
        <w:rPr/>
        <w:t>6</w:t>
      </w:r>
      <w:r>
        <w:rPr/>
        <w:t>篇</w:t>
      </w:r>
    </w:p>
    <w:p>
      <w:pPr>
        <w:pStyle w:val="Normal"/>
        <w:rPr/>
      </w:pPr>
      <w:r>
        <w:rPr/>
        <w:t>5.</w:t>
      </w:r>
      <w:r>
        <w:rPr/>
        <w:t>上海龙华寺导游词</w:t>
      </w:r>
      <w:r>
        <w:rPr/>
        <w:t>3</w:t>
      </w:r>
      <w:r>
        <w:rPr/>
        <w:t>篇</w:t>
      </w:r>
    </w:p>
    <w:p>
      <w:pPr>
        <w:pStyle w:val="Normal"/>
        <w:widowControl/>
        <w:bidi w:val="0"/>
        <w:spacing w:before="180" w:after="180"/>
        <w:jc w:val="left"/>
        <w:rPr/>
      </w:pPr>
      <w:r>
        <w:rPr/>
        <w:t>6.</w:t>
      </w:r>
      <w:r>
        <w:rPr/>
        <w:t>九华山全陪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