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萧山游玩景点导游词"/>
      <w:r>
        <w:rPr/>
        <w:t>杭州萧山游玩景点导游词</w:t>
      </w:r>
      <w:bookmarkEnd w:id="0"/>
    </w:p>
    <w:p>
      <w:pPr>
        <w:pStyle w:val="Normal"/>
        <w:rPr/>
      </w:pPr>
      <w:r>
        <w:rPr/>
        <w:t>大家好，我是你们的导游小郑，首先欢迎您们来到萧山。</w:t>
      </w:r>
    </w:p>
    <w:p>
      <w:pPr>
        <w:pStyle w:val="Normal"/>
        <w:rPr/>
      </w:pPr>
      <w:r>
        <w:rPr/>
        <w:t>我们先来参观湘湖。湘湖素来有“小西湖”之美称，西湖有美景，湘湖亦有八景：城山怀古、览亭眺远、先照晨曦、跨湖夜月、杨岐钟声、横塘棹歌、湖心云影、山脚窑烟，我们边走边赏……</w:t>
      </w:r>
    </w:p>
    <w:p>
      <w:pPr>
        <w:pStyle w:val="Normal"/>
        <w:rPr/>
      </w:pPr>
      <w:r>
        <w:rPr/>
        <w:t>走在湘湖的桥上，看着清澈的湖面，心平气和，抬头望远处大大小小的桥，散布在湖面上，湘湖桥之美映入眼帘。走在每一座桥上，体会湘湖桥的江南韵味，这就是湘湖带给我们的美感所在。湘湖不愧为国家</w:t>
      </w:r>
      <w:r>
        <w:rPr/>
        <w:t>4A</w:t>
      </w:r>
      <w:r>
        <w:rPr/>
        <w:t>级景区</w:t>
      </w:r>
      <w:r>
        <w:rPr/>
        <w:t>!</w:t>
      </w:r>
    </w:p>
    <w:p>
      <w:pPr>
        <w:pStyle w:val="Normal"/>
        <w:rPr/>
      </w:pPr>
      <w:r>
        <w:rPr/>
        <w:t>这座最大的桥就是著名的跨湖桥了，大家再踮起脚尖向远处望一下，可以看到一个棕色的的建筑物，那就是跨湖桥博物馆，这是一座综合反映跨湖桥遗址考古发掘和研究成果的专题类博物馆。那里面可是有着“中华第一舟”之称的独木舟，可别小看了这独木舟，它可是有着大约八千年的历史哟，请大家再仔细看一下整个博物馆，是不是有点像一只独木舟</w:t>
      </w:r>
      <w:r>
        <w:rPr/>
        <w:t>?</w:t>
      </w:r>
      <w:r>
        <w:rPr/>
        <w:t>的确，博物馆就是按照独木舟的样式来造的。</w:t>
      </w:r>
    </w:p>
    <w:p>
      <w:pPr>
        <w:pStyle w:val="Normal"/>
        <w:rPr/>
      </w:pPr>
      <w:r>
        <w:rPr/>
        <w:t>杭州极地海洋公园位于萧山湘湖湖畔，毗邻跨湖桥博物馆，是我们少年儿童旅游与学习的乐园，接下来我带大家去附近的极地海洋公园领略海洋风情吧。</w:t>
      </w:r>
    </w:p>
    <w:p>
      <w:pPr>
        <w:pStyle w:val="Normal"/>
        <w:rPr/>
      </w:pPr>
      <w:r>
        <w:rPr/>
        <w:t>走近“极地王国”，看到被称为“极地之王”的北极熊在整个极地王国占据着统领地位</w:t>
      </w:r>
      <w:r>
        <w:rPr/>
        <w:t>;</w:t>
      </w:r>
      <w:r>
        <w:rPr/>
        <w:t>北海狮惬意地在自己的空间里享受着美味佳肴</w:t>
      </w:r>
      <w:r>
        <w:rPr/>
        <w:t>;</w:t>
      </w:r>
      <w:r>
        <w:rPr/>
        <w:t>领航鲸、海豚与海牛展现着它们曼妙的身姿</w:t>
      </w:r>
      <w:r>
        <w:rPr/>
        <w:t>;</w:t>
      </w:r>
      <w:r>
        <w:rPr/>
        <w:t>来自不同海域的珍稀动物在这里成为亲密的邻居。仅隔着一层玻璃，您就能近距离欣赏这一生都难得一见的极地动物，感受极地不一样的天地。</w:t>
      </w:r>
    </w:p>
    <w:p>
      <w:pPr>
        <w:pStyle w:val="Normal"/>
        <w:rPr/>
      </w:pPr>
      <w:r>
        <w:rPr/>
        <w:t>“</w:t>
      </w:r>
      <w:r>
        <w:rPr/>
        <w:t>企鹅广场”也是一道靓丽的风景线。企鹅广场里居住着来自南极的王企鹅、白眉企鹅家族，它们处于零下</w:t>
      </w:r>
      <w:r>
        <w:rPr/>
        <w:t>5</w:t>
      </w:r>
      <w:r>
        <w:rPr/>
        <w:t>度的冰天雪地里，很是悠然自得</w:t>
      </w:r>
      <w:r>
        <w:rPr/>
        <w:t>;</w:t>
      </w:r>
      <w:r>
        <w:rPr/>
        <w:t>来自马尔维纳斯群岛的温带企鹅群——跳岩企鹅和麦哲伦企鹅群，成群结队，憨态可掬，让你一见就非常入迷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那么短暂，参观完了萧山的特色景点，我们就要分离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