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天童寺导游词"/>
      <w:r>
        <w:rPr/>
        <w:t>宁波天童寺导游词</w:t>
      </w:r>
      <w:bookmarkEnd w:id="0"/>
    </w:p>
    <w:p>
      <w:pPr>
        <w:pStyle w:val="Normal"/>
        <w:rPr/>
      </w:pPr>
      <w:r>
        <w:rPr/>
        <w:t>天童寺距离宁波</w:t>
      </w:r>
      <w:r>
        <w:rPr/>
        <w:t>26</w:t>
      </w:r>
      <w:r>
        <w:rPr/>
        <w:t>公里的太白山麓，其历史可以追溯到晋朝，是宁波最著名的千年古刹之一。来这的游人香客不多，寺里时常能看到僧人在散步或打坐。即使你没有佛教信仰，来感受宗教氛围，呼吸新鲜空气也是不错的体验。</w:t>
      </w:r>
    </w:p>
    <w:p>
      <w:pPr>
        <w:pStyle w:val="Normal"/>
        <w:rPr/>
      </w:pPr>
      <w:r>
        <w:rPr/>
        <w:t>和其它寺院不同的是，天童寺有三道山门，沿着林荫小道上山，会依次经过伏虎亭、古山门和景倩亭，路上远远就能看见山上的万佛塔。因为寺院就在天童国家森林公园</w:t>
      </w:r>
      <w:r>
        <w:rPr/>
        <w:t>(</w:t>
      </w:r>
      <w:r>
        <w:rPr/>
        <w:t>游览寺院无需购买森林公园门票</w:t>
      </w:r>
      <w:r>
        <w:rPr/>
        <w:t>)</w:t>
      </w:r>
      <w:r>
        <w:rPr/>
        <w:t>旁边，一路上的景色非常好，满眼都是绿色。</w:t>
      </w:r>
    </w:p>
    <w:p>
      <w:pPr>
        <w:pStyle w:val="Normal"/>
        <w:rPr/>
      </w:pPr>
      <w:r>
        <w:rPr/>
        <w:t>再往前，走过走七塔苑的七座石塔，就到了万工池，这里的两个池子原来是放生池，如今一个池子里还有不少放生的小乌龟。万工池对面的照壁上写着“东南佛国”四字，周围的树木和寺院的建筑倒映在池水中非常好看，引得不少游人在这儿拍照。旁边的广场上有许多鸽子，哄抢着游人丢的饲料。</w:t>
      </w:r>
    </w:p>
    <w:p>
      <w:pPr>
        <w:pStyle w:val="Normal"/>
        <w:rPr/>
      </w:pPr>
      <w:r>
        <w:rPr/>
        <w:t>进入寺院顺着山势往上走，中轴线上的主建筑依次是天王殿、佛殿、法堂</w:t>
      </w:r>
      <w:r>
        <w:rPr/>
        <w:t>(</w:t>
      </w:r>
      <w:r>
        <w:rPr/>
        <w:t>藏经楼</w:t>
      </w:r>
      <w:r>
        <w:rPr/>
        <w:t>)</w:t>
      </w:r>
      <w:r>
        <w:rPr/>
        <w:t>、罗汉堂，宏大的建筑群之间以长廊相连接，因此进入寺庙便能“晴天不晒太阳，雨天不走湿路”。如今寺中最古老的建筑是明朝重修的佛殿和方丈殿，古朴庄严。西侧法堂内供奉着顺治皇帝所赐的鎏金药师铜像，东禅堂现为藏品陈列室，展出一些佛教文物。最不容错过的是北侧的罗汉堂，里面的十八罗汉石雕非常精美，人物神态自然老成，颇有神韵。</w:t>
      </w:r>
    </w:p>
    <w:p>
      <w:pPr>
        <w:pStyle w:val="Normal"/>
        <w:rPr/>
      </w:pPr>
      <w:r>
        <w:rPr/>
        <w:t>爬到最高处的应真亭，在这里俯瞰寺院全貌和四周的山景，视野十分开阔。亭子周围还有许多纪念碑，多为日本佛教团体和佛教人士所立，许多香客和游客在这里休息、赏景、拍照。</w:t>
      </w:r>
    </w:p>
    <w:p>
      <w:pPr>
        <w:pStyle w:val="Normal"/>
        <w:rPr/>
      </w:pPr>
      <w:r>
        <w:rPr/>
        <w:t>下山回到“东南佛国”照壁，从照壁旁边的小路往左走，不远就是千佛塔，塔附近有一个提示牌写着“古天童”。顺着路走过一段比较冷清的小道，便能来到竹林深处的古天童。这里并不对外开放，而且人迹罕至，但更能感受到佛门净地的清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较常规的行程是，上午游玩天童寺后，中午稍事休息，下午继续前往天童国家森林公园爬山，而后乘车返回宁波市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