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晋级申请书简短"/>
      <w:r>
        <w:rPr/>
        <w:t>岗位晋级申请书简短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5</w:t>
      </w:r>
      <w:r>
        <w:rPr/>
        <w:t>月份进入公司工作，根据公司的需要，目前担任工程主管一职，负责采购和工程工作。本人工作认真、细心有较强的职责心和进取心，乐于与他人沟通，职责感强，确实完成领导交付的工作，和公司同事之间关系相处融洽而和睦，配合各部门负责人成功地完成各项工作。</w:t>
      </w:r>
    </w:p>
    <w:p>
      <w:pPr>
        <w:pStyle w:val="Normal"/>
        <w:rPr/>
      </w:pPr>
      <w:r>
        <w:rPr/>
        <w:t>20__</w:t>
      </w:r>
      <w:r>
        <w:rPr/>
        <w:t>年我主要负责工作是，采购助理工程维护工作，从</w:t>
      </w:r>
      <w:r>
        <w:rPr/>
        <w:t>4</w:t>
      </w:r>
      <w:r>
        <w:rPr/>
        <w:t>月份开始了解市场，统计整理数据，做计划。</w:t>
      </w:r>
      <w:r>
        <w:rPr/>
        <w:t>5</w:t>
      </w:r>
      <w:r>
        <w:rPr/>
        <w:t>月份全面开展工作。</w:t>
      </w:r>
    </w:p>
    <w:p>
      <w:pPr>
        <w:pStyle w:val="Normal"/>
        <w:rPr/>
      </w:pPr>
      <w:r>
        <w:rPr/>
        <w:t>一、采购工作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厂家直供物料，黄豆芽、凉粉、嫩豆腐、白醋。</w:t>
      </w:r>
    </w:p>
    <w:p>
      <w:pPr>
        <w:pStyle w:val="Normal"/>
        <w:rPr/>
      </w:pPr>
      <w:r>
        <w:rPr/>
        <w:t>2)</w:t>
      </w:r>
      <w:r>
        <w:rPr/>
        <w:t>大连总代理或一级代理商，陈醋、盐、醪槽、老干妈、十三香、香辣酥、香辣酱、生粉、玉米粉、花椒油、花生米、白糖、粉丝、粉条、宽粉、甜玉米、黄豆酱油、老抽、火锅料、豆鲮鱼、味精、大米、面粉等，为，去年为企业节俭成本</w:t>
      </w:r>
      <w:r>
        <w:rPr/>
        <w:t>(30000</w:t>
      </w:r>
      <w:r>
        <w:rPr/>
        <w:t>元右左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3)11</w:t>
      </w:r>
      <w:r>
        <w:rPr/>
        <w:t>月份开始运行</w:t>
      </w:r>
      <w:r>
        <w:rPr/>
        <w:t>___</w:t>
      </w:r>
      <w:r>
        <w:rPr/>
        <w:t>特色南方蔬菜</w:t>
      </w:r>
      <w:r>
        <w:rPr/>
        <w:t>(</w:t>
      </w:r>
      <w:r>
        <w:rPr/>
        <w:t>侧儿根碗豆尖</w:t>
      </w:r>
      <w:r>
        <w:rPr/>
        <w:t>)</w:t>
      </w:r>
      <w:r>
        <w:rPr/>
        <w:t>至</w:t>
      </w:r>
      <w:r>
        <w:rPr/>
        <w:t>3</w:t>
      </w:r>
      <w:r>
        <w:rPr/>
        <w:t>月低结束，</w:t>
      </w:r>
      <w:r>
        <w:rPr/>
        <w:t>1</w:t>
      </w:r>
      <w:r>
        <w:rPr/>
        <w:t>月份春节前物料储备工作，平时接收、发货物等工作，已及采购员日常管理工作，</w:t>
      </w:r>
    </w:p>
    <w:p>
      <w:pPr>
        <w:pStyle w:val="Normal"/>
        <w:rPr/>
      </w:pPr>
      <w:r>
        <w:rPr/>
        <w:t>4)12</w:t>
      </w:r>
      <w:r>
        <w:rPr/>
        <w:t>月份签定色拉油供销合同，取消去大菜市采购和采购部改革的前期工作，配合财务完成采购物料表系统升级工作。</w:t>
      </w:r>
    </w:p>
    <w:p>
      <w:pPr>
        <w:pStyle w:val="Normal"/>
        <w:rPr/>
      </w:pPr>
      <w:r>
        <w:rPr/>
        <w:t>二、工程工作</w:t>
      </w:r>
      <w:r>
        <w:rPr/>
        <w:t>;</w:t>
      </w:r>
    </w:p>
    <w:p>
      <w:pPr>
        <w:pStyle w:val="Normal"/>
        <w:rPr/>
      </w:pPr>
      <w:r>
        <w:rPr/>
        <w:t>1)__</w:t>
      </w:r>
      <w:r>
        <w:rPr/>
        <w:t>年</w:t>
      </w:r>
      <w:r>
        <w:rPr/>
        <w:t>5</w:t>
      </w:r>
      <w:r>
        <w:rPr/>
        <w:t>月对分店统一做了喷火枪工作，</w:t>
      </w:r>
    </w:p>
    <w:p>
      <w:pPr>
        <w:pStyle w:val="Normal"/>
        <w:rPr/>
      </w:pPr>
      <w:r>
        <w:rPr/>
        <w:t>2)6</w:t>
      </w:r>
      <w:r>
        <w:rPr/>
        <w:t>月份对分店煤气安全改造，对有安全隐患的煤气房管道进行改造，</w:t>
      </w:r>
    </w:p>
    <w:p>
      <w:pPr>
        <w:pStyle w:val="Normal"/>
        <w:rPr/>
      </w:pPr>
      <w:r>
        <w:rPr/>
        <w:t>3)7</w:t>
      </w:r>
      <w:r>
        <w:rPr/>
        <w:t>月份对分店做了有线电视申请及安装工作，做了黄河店门头漏水处理工作，</w:t>
      </w:r>
      <w:r>
        <w:rPr/>
        <w:t>7</w:t>
      </w:r>
      <w:r>
        <w:rPr/>
        <w:t>月中期进入啤酒节装修至到结束工作，</w:t>
      </w:r>
    </w:p>
    <w:p>
      <w:pPr>
        <w:pStyle w:val="Normal"/>
        <w:rPr/>
      </w:pPr>
      <w:r>
        <w:rPr/>
        <w:t>4)9</w:t>
      </w:r>
      <w:r>
        <w:rPr/>
        <w:t>月份廷安店装修筹建工作，确保安全正常营业，</w:t>
      </w:r>
    </w:p>
    <w:p>
      <w:pPr>
        <w:pStyle w:val="Normal"/>
        <w:rPr/>
      </w:pPr>
      <w:r>
        <w:rPr/>
        <w:t>5)11</w:t>
      </w:r>
      <w:r>
        <w:rPr/>
        <w:t>月份做了各分店食用色拉油油库工作，对分店做了全面维修维护工作，</w:t>
      </w:r>
    </w:p>
    <w:p>
      <w:pPr>
        <w:pStyle w:val="Normal"/>
        <w:rPr/>
      </w:pPr>
      <w:r>
        <w:rPr/>
        <w:t>6)12</w:t>
      </w:r>
      <w:r>
        <w:rPr/>
        <w:t>月份配合小黄做了公司及分店的网络线的整理工作，签定</w:t>
      </w:r>
      <w:r>
        <w:rPr/>
        <w:t>09</w:t>
      </w:r>
      <w:r>
        <w:rPr/>
        <w:t>年霓虹灯维护协议，</w:t>
      </w:r>
    </w:p>
    <w:p>
      <w:pPr>
        <w:pStyle w:val="Normal"/>
        <w:rPr/>
      </w:pPr>
      <w:r>
        <w:rPr/>
        <w:t>7)__</w:t>
      </w:r>
      <w:r>
        <w:rPr/>
        <w:t>年</w:t>
      </w:r>
      <w:r>
        <w:rPr/>
        <w:t>2</w:t>
      </w:r>
      <w:r>
        <w:rPr/>
        <w:t>月份廷安店二次改造工作，</w:t>
      </w:r>
    </w:p>
    <w:p>
      <w:pPr>
        <w:pStyle w:val="Normal"/>
        <w:rPr/>
      </w:pPr>
      <w:r>
        <w:rPr/>
        <w:t>8)3</w:t>
      </w:r>
      <w:r>
        <w:rPr/>
        <w:t>月份全力支持麻辣宝贝的筹建工作，做了各分店的地面和消防效果图，做了煤气加热器试点工作，</w:t>
      </w:r>
    </w:p>
    <w:p>
      <w:pPr>
        <w:pStyle w:val="Normal"/>
        <w:rPr/>
      </w:pPr>
      <w:r>
        <w:rPr/>
        <w:t>9)4</w:t>
      </w:r>
      <w:r>
        <w:rPr/>
        <w:t>月份对分店进行维修维护，已及黄河店改建总库工作，</w:t>
      </w:r>
    </w:p>
    <w:p>
      <w:pPr>
        <w:pStyle w:val="Normal"/>
        <w:rPr/>
      </w:pPr>
      <w:r>
        <w:rPr/>
        <w:t>10)5</w:t>
      </w:r>
      <w:r>
        <w:rPr/>
        <w:t>月份公司五常维护，配送中心新规划实施工作，中心排风改造等工作。</w:t>
      </w:r>
    </w:p>
    <w:p>
      <w:pPr>
        <w:pStyle w:val="Normal"/>
        <w:rPr/>
      </w:pPr>
      <w:r>
        <w:rPr/>
        <w:t>我认为自我到达晋级标准，特此提出申请，在以后的工作学习中我将加倍努力，尽快全面开展工程部及采购部工作，在工作实践及学习中不断提高自身业务水平和解决实际问题的本事，另外还需加强与客户沟通的本事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