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联欢会致辞集锦"/>
      <w:r>
        <w:rPr/>
        <w:t>2023</w:t>
      </w:r>
      <w:r>
        <w:rPr/>
        <w:t>年联欢会致辞集锦</w:t>
      </w:r>
      <w:bookmarkEnd w:id="0"/>
    </w:p>
    <w:p>
      <w:pPr>
        <w:pStyle w:val="Normal"/>
        <w:rPr/>
      </w:pPr>
      <w:r>
        <w:rPr/>
        <w:t>尊敬的</w:t>
      </w:r>
      <w:r>
        <w:rPr/>
        <w:t>_</w:t>
      </w:r>
      <w:r>
        <w:rPr/>
        <w:t>市长，各位领导，同志们大家好</w:t>
      </w:r>
      <w:r>
        <w:rPr/>
        <w:t>!</w:t>
      </w:r>
    </w:p>
    <w:p>
      <w:pPr>
        <w:pStyle w:val="Normal"/>
        <w:rPr/>
      </w:pPr>
      <w:r>
        <w:rPr/>
        <w:t>猪年到，万马奔腾景壮观，在春节即将到来之际，昆仑能源</w:t>
      </w:r>
      <w:r>
        <w:rPr/>
        <w:t>(</w:t>
      </w:r>
      <w:r>
        <w:rPr/>
        <w:t>阜新</w:t>
      </w:r>
      <w:r>
        <w:rPr/>
        <w:t>)</w:t>
      </w:r>
      <w:r>
        <w:rPr/>
        <w:t>有限公司和久伟集团全体员工欢聚一堂举行新春联欢会，这既是合资公司成立以来的首次，也是我们两家企业联合举办春节联欢会的第二年。</w:t>
      </w:r>
    </w:p>
    <w:p>
      <w:pPr>
        <w:pStyle w:val="Normal"/>
        <w:rPr/>
      </w:pPr>
      <w:r>
        <w:rPr/>
        <w:t>20_</w:t>
      </w:r>
      <w:r>
        <w:rPr/>
        <w:t>年，我们注册成立了子公司，合作签约了合资子公司，两家公司的合作进一步呈现了大跨步发展。公司立足持续经营、做大做强的战略目标，坚持与时俱进、开拓创新的指导思想，共同开发了普兰店</w:t>
      </w:r>
      <w:r>
        <w:rPr/>
        <w:t>CNG</w:t>
      </w:r>
      <w:r>
        <w:rPr/>
        <w:t>项目，供气约</w:t>
      </w:r>
      <w:r>
        <w:rPr/>
        <w:t>24.6</w:t>
      </w:r>
      <w:r>
        <w:rPr/>
        <w:t>立</w:t>
      </w:r>
      <w:r>
        <w:rPr/>
        <w:t>;</w:t>
      </w:r>
      <w:r>
        <w:rPr/>
        <w:t>与阜新铜厂远东铜业签署了供气协议，运行后每天大约销售</w:t>
      </w:r>
      <w:r>
        <w:rPr/>
        <w:t>13000</w:t>
      </w:r>
      <w:r>
        <w:rPr/>
        <w:t>立</w:t>
      </w:r>
      <w:r>
        <w:rPr/>
        <w:t>CNG;</w:t>
      </w:r>
      <w:r>
        <w:rPr/>
        <w:t>阜新蒙古族自治县东梁镇吐咕噜村的燃气供暖项目现在已经建成，运行后每天大约在</w:t>
      </w:r>
      <w:r>
        <w:rPr/>
        <w:t>1000</w:t>
      </w:r>
      <w:r>
        <w:rPr/>
        <w:t>立</w:t>
      </w:r>
      <w:r>
        <w:rPr/>
        <w:t>CNG;</w:t>
      </w:r>
      <w:r>
        <w:rPr/>
        <w:t>与阜新岩棉厂也已签署了供气协议，运行后每天大约</w:t>
      </w:r>
      <w:r>
        <w:rPr/>
        <w:t>4000</w:t>
      </w:r>
      <w:r>
        <w:rPr/>
        <w:t>立</w:t>
      </w:r>
      <w:r>
        <w:rPr/>
        <w:t>CNG;</w:t>
      </w:r>
      <w:r>
        <w:rPr/>
        <w:t>全年贸易销量</w:t>
      </w:r>
      <w:r>
        <w:rPr/>
        <w:t>LNG</w:t>
      </w:r>
      <w:r>
        <w:rPr/>
        <w:t>在</w:t>
      </w:r>
      <w:r>
        <w:rPr/>
        <w:t>3504</w:t>
      </w:r>
      <w:r>
        <w:rPr/>
        <w:t>吨</w:t>
      </w:r>
      <w:r>
        <w:rPr/>
        <w:t>;</w:t>
      </w:r>
      <w:r>
        <w:rPr/>
        <w:t>合作使天然气更好地服务民生，对建设生态文明阜新、推进美丽阜新建设起到积极作用。</w:t>
      </w:r>
    </w:p>
    <w:p>
      <w:pPr>
        <w:pStyle w:val="Normal"/>
        <w:rPr/>
      </w:pPr>
      <w:r>
        <w:rPr/>
        <w:t>同时，在各个部门的协作及全体员工的共同努力下，公司业务发展取得了长足进展。在公司领导班子带领下，公司进一步完善了人才储备，企业文化建设、内部规章制度，凝聚力、向心力得到进一步加强，获得了阜新市“免检企业”、辽宁公司“先进集体”、“安全环保先进班组”、“安全环保先进加气站”等荣誉。公司员工团结向上、锐意进取，在各自的岗位上发挥着聪明才智，涌现出一批如李春霞、范毅、包云飞、赵佳龙、赵名扬、陈世军等各条战线的先进个人。同时，公司于</w:t>
      </w:r>
      <w:r>
        <w:rPr/>
        <w:t>12</w:t>
      </w:r>
      <w:r>
        <w:rPr/>
        <w:t>月正式成立了独立的党支部，进一步完善了党组织，对进一步提升内部管理，加强公司凝聚力，推进公司的企业文化建设等都将起到积极的促进作用，公司党支部的成立，必将为公司业务的跨越式发展提供坚强有力地组织保障。</w:t>
      </w:r>
    </w:p>
    <w:p>
      <w:pPr>
        <w:pStyle w:val="Normal"/>
        <w:rPr/>
      </w:pPr>
      <w:r>
        <w:rPr/>
        <w:t>展望新的一年，一个组织机构健全，管理规范、稳步发展的公司正蓄势待飞。目前，合资公司业务量的不断攀升</w:t>
      </w:r>
      <w:r>
        <w:rPr/>
        <w:t>,</w:t>
      </w:r>
      <w:r>
        <w:rPr/>
        <w:t>目标令人奋进。让我们携起手来上下同心，为公司业务发展，为两家企业的良好合作进一步发挥聪明才智，做大做强</w:t>
      </w:r>
      <w:r>
        <w:rPr/>
        <w:t>LNG</w:t>
      </w:r>
      <w:r>
        <w:rPr/>
        <w:t>、</w:t>
      </w:r>
      <w:r>
        <w:rPr/>
        <w:t>CNG</w:t>
      </w:r>
      <w:r>
        <w:rPr/>
        <w:t>业务，为使人民生活环境进一步改善，阜新市的天更蓝做出更大的贡献。</w:t>
      </w:r>
    </w:p>
    <w:p>
      <w:pPr>
        <w:pStyle w:val="Normal"/>
        <w:rPr/>
      </w:pPr>
      <w:r>
        <w:rPr/>
        <w:t>新年迎来新气象，快马加鞭都争先。最后，在新年到来之际，我谨代表阜新公司和合资公司对阜新市领导的大力支持和久伟集团领导表示衷心的感谢，向与我们一起并肩作战的全体员工致以节日的祝福、亲切的问候和诚挚的谢意</w:t>
      </w:r>
      <w:r>
        <w:rPr/>
        <w:t>!</w:t>
      </w:r>
      <w:r>
        <w:rPr/>
        <w:t>向大家拜年了</w:t>
      </w:r>
      <w:r>
        <w:rPr/>
        <w:t>!</w:t>
      </w:r>
      <w:r>
        <w:rPr/>
        <w:t>最后衷心祝愿大家：猪年福禄寿，新年快乐合家欢</w:t>
      </w:r>
      <w:r>
        <w:rPr/>
        <w:t>!</w:t>
      </w:r>
      <w:r>
        <w:rPr/>
        <w:t>祝愿全体员工在猪年——工作顺利、学习进步、身体健康、万事如意、马上有钱</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