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祁连山的导游词范文"/>
      <w:r>
        <w:rPr/>
        <w:t>青海祁连山的导游词范文</w:t>
      </w:r>
      <w:bookmarkEnd w:id="0"/>
    </w:p>
    <w:p>
      <w:pPr>
        <w:pStyle w:val="Normal"/>
        <w:rPr/>
      </w:pPr>
      <w:r>
        <w:rPr/>
        <w:t>西宁植物园位于青海省西宁市西山湾，是一座天然公园，以下是出国留学网小编整理的青海西宁植物园导游词，欢迎参考，更多详细内容请点击出国留学网查看。</w:t>
      </w:r>
    </w:p>
    <w:p>
      <w:pPr>
        <w:pStyle w:val="Normal"/>
        <w:rPr/>
      </w:pPr>
      <w:r>
        <w:rPr/>
        <w:t>西宁植物园位于青海省西宁市西山湾，是一座天然公园，原来只是西山林场的一个苗圃，</w:t>
      </w:r>
      <w:r>
        <w:rPr/>
        <w:t>1980</w:t>
      </w:r>
      <w:r>
        <w:rPr/>
        <w:t>年扩建为西宁植物园，占地面积</w:t>
      </w:r>
      <w:r>
        <w:rPr/>
        <w:t>1000</w:t>
      </w:r>
      <w:r>
        <w:rPr/>
        <w:t>余亩，以台地为主，分山上、山下两个旅游区。山上为林区，有树种</w:t>
      </w:r>
      <w:r>
        <w:rPr/>
        <w:t>1000</w:t>
      </w:r>
      <w:r>
        <w:rPr/>
        <w:t>余亩，主要树种是云杉、油松等。高大的杉树，像一座座绿塔，参天而立。茂密的松林，遮天蔽日。</w:t>
      </w:r>
    </w:p>
    <w:p>
      <w:pPr>
        <w:pStyle w:val="Normal"/>
        <w:rPr/>
      </w:pPr>
      <w:r>
        <w:rPr/>
        <w:t>山下建有盆景园、丁香园、蔷薇园、松柏园、丁香园、岩石园等</w:t>
      </w:r>
      <w:r>
        <w:rPr/>
        <w:t>9</w:t>
      </w:r>
      <w:r>
        <w:rPr/>
        <w:t>个园中园，其中以盆景园最诱游人兴致。盆景园内有各类盆景数百盆，共</w:t>
      </w:r>
      <w:r>
        <w:rPr/>
        <w:t>54</w:t>
      </w:r>
      <w:r>
        <w:rPr/>
        <w:t>科，</w:t>
      </w:r>
      <w:r>
        <w:rPr/>
        <w:t>110</w:t>
      </w:r>
      <w:r>
        <w:rPr/>
        <w:t>属，</w:t>
      </w:r>
      <w:r>
        <w:rPr/>
        <w:t>415</w:t>
      </w:r>
      <w:r>
        <w:rPr/>
        <w:t>种。其造型独特，建筑风格颇具苏州园林韵味，被誉为“不是名园赛名园，不是江南赛江南”。许多外地游客都慕名而来。</w:t>
      </w:r>
    </w:p>
    <w:p>
      <w:pPr>
        <w:pStyle w:val="Normal"/>
        <w:rPr/>
      </w:pPr>
      <w:r>
        <w:rPr/>
        <w:t>丁香园是园中第二大景致，每当</w:t>
      </w:r>
      <w:r>
        <w:rPr/>
        <w:t>4</w:t>
      </w:r>
      <w:r>
        <w:rPr/>
        <w:t>月之时，满园丁香在微风吹拂下，散发着阵阵清香，令这里的游客陶醉，也正因为如此，丁香被誉为西宁市的市花。</w:t>
      </w:r>
    </w:p>
    <w:p>
      <w:pPr>
        <w:pStyle w:val="Normal"/>
        <w:rPr/>
      </w:pPr>
      <w:r>
        <w:rPr/>
        <w:t>在苹果园里游人可在苹果树下，亲自动手，大家围桌而坐，品着“盖碗茶”，饮着青稞酒，吃着“手抓羊肉”，兴致所致还可引吭高歌，故叫“野饮园”，在这儿你可以体验自然生活，领悟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人民生活水平的提高，精神生活也相应提高，在节假日外出旅游、休闲，植物园为青海人民提供了旅游场所，也成为西宁的新八景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