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的导游词"/>
      <w:r>
        <w:rPr/>
        <w:t>青海旅游的导游词</w:t>
      </w:r>
      <w:bookmarkEnd w:id="0"/>
    </w:p>
    <w:p>
      <w:pPr>
        <w:pStyle w:val="Normal"/>
        <w:rPr/>
      </w:pPr>
      <w:r>
        <w:rPr/>
        <w:t>北禅寺位于西宁市北湟水之滨的北山上，俗称“北山寺”。占地面积</w:t>
      </w:r>
      <w:r>
        <w:rPr/>
        <w:t>2.8</w:t>
      </w:r>
      <w:r>
        <w:rPr/>
        <w:t>万平方米。北禅寺位于西宁市湟水北岸土楼山腰，俗称“北山寺”，又名土楼观，其建筑风格和文化建筑被称为“丝绸之路”南道的一颗明珠。</w:t>
      </w:r>
    </w:p>
    <w:p>
      <w:pPr>
        <w:pStyle w:val="Normal"/>
        <w:rPr/>
      </w:pPr>
      <w:r>
        <w:rPr/>
        <w:t>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</w:t>
      </w:r>
    </w:p>
    <w:p>
      <w:pPr>
        <w:pStyle w:val="Normal"/>
        <w:rPr/>
      </w:pPr>
      <w:r>
        <w:rPr/>
        <w:t>北禅寺的古迹很多，有圣母殿、吕祖祠等。但最多的是洞，共有“九窟十八洞”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“九窟十八洞”，远远望去，似一座长廊悬空在半山腰中，颇有山西悬空寺的风格。现在九窟十八洞内还保留着塑像和古代壁画，被誉为“丝稠之路”南线古代文化的一颗明珠。从北禅寺鸟瞰西宁市全景，别有一番情趣。土楼山天然大佛在北禅寺侧旁，这座天然大佛高约百米，由红白岩石相间构成，经过风化，山峰似被大自然“雕塑”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