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2023年安全生产工作会议上的讲话"/>
      <w:r>
        <w:rPr/>
        <w:t>全镇</w:t>
      </w:r>
      <w:r>
        <w:rPr/>
        <w:t>2023</w:t>
      </w:r>
      <w:r>
        <w:rPr/>
        <w:t>年安全生产工作会议上的讲话</w:t>
      </w:r>
      <w:bookmarkEnd w:id="0"/>
    </w:p>
    <w:p>
      <w:pPr>
        <w:pStyle w:val="Normal"/>
        <w:rPr/>
      </w:pPr>
      <w:r>
        <w:rPr/>
        <w:t>同志们：</w:t>
      </w:r>
    </w:p>
    <w:p>
      <w:pPr>
        <w:pStyle w:val="Normal"/>
        <w:rPr/>
      </w:pPr>
      <w:r>
        <w:rPr/>
        <w:t>这次全镇安全生产工作会议，是镇党委政府决定召开的一次非常重要的会议。这也是镇党委、政府班子调整之后，安委会召开的第一次会议。会议的主要任务是传达贯彻上级安全生产工作紧急会议精神，安排部署安全生产大检查活动，进一步明确任务，落实责任，确保全镇安全生产形势持续稳定。下面我就如何抓好安全生产工作，讲以下四点意见：</w:t>
      </w:r>
    </w:p>
    <w:p>
      <w:pPr>
        <w:pStyle w:val="Normal"/>
        <w:rPr/>
      </w:pPr>
      <w:r>
        <w:rPr/>
        <w:t>一是认清形势，科学研判，切实增强做好安全生产工作的责任感和紧迫感。</w:t>
      </w:r>
    </w:p>
    <w:p>
      <w:pPr>
        <w:pStyle w:val="Normal"/>
        <w:rPr/>
      </w:pPr>
      <w:r>
        <w:rPr/>
        <w:t>进入</w:t>
      </w:r>
      <w:r>
        <w:rPr/>
        <w:t>10</w:t>
      </w:r>
      <w:r>
        <w:rPr/>
        <w:t>月份以来，枣庄市内各类生产安全事故多发、频发，安全生产形势不容乐观。枣庄市境内先后发生两起生产安全事故。</w:t>
      </w:r>
      <w:r>
        <w:rPr/>
        <w:t>12</w:t>
      </w:r>
      <w:r>
        <w:rPr/>
        <w:t>月</w:t>
      </w:r>
      <w:r>
        <w:rPr/>
        <w:t>16</w:t>
      </w:r>
      <w:r>
        <w:rPr/>
        <w:t>日，市中区君山路与东外环交界处，一辆苯罐车与一辆货车发生相撞，引起苯罐车泄露着火，近</w:t>
      </w:r>
      <w:r>
        <w:rPr/>
        <w:t>30</w:t>
      </w:r>
      <w:r>
        <w:rPr/>
        <w:t>吨苯付之一炬，枣临铁路桥部分损毁，</w:t>
      </w:r>
      <w:r>
        <w:rPr/>
        <w:t>1</w:t>
      </w:r>
      <w:r>
        <w:rPr/>
        <w:t>人受伤。</w:t>
      </w:r>
      <w:r>
        <w:rPr/>
        <w:t>12</w:t>
      </w:r>
      <w:r>
        <w:rPr/>
        <w:t>月</w:t>
      </w:r>
      <w:r>
        <w:rPr/>
        <w:t>17</w:t>
      </w:r>
      <w:r>
        <w:rPr/>
        <w:t>日，枣庄高新区张范街道东夹埠村发生非法盗采煤炭案件，</w:t>
      </w:r>
      <w:r>
        <w:rPr/>
        <w:t>3</w:t>
      </w:r>
      <w:r>
        <w:rPr/>
        <w:t>人死亡，目前公安机关正在侦查。我镇屯里村一家庭作坊“</w:t>
      </w:r>
      <w:r>
        <w:rPr/>
        <w:t>11·10”</w:t>
      </w:r>
      <w:r>
        <w:rPr/>
        <w:t>爆燃事故，造成了不良影响，教训惨痛。前天，滕州市刘涛副市长召开了安全生产工作紧急会议。传达了两级市安委会议精神，要求各级各部门要严格按照两级市安委会要求深刻吸取事故教训，举一反三，深入开展安全生产大检查。各有关部门、党总支一定要时刻绷紧安全生产这根弦，任何时候都不能有丝毫放松、麻痹大意，安全生产工作必须警钟长鸣、常抓不懈，安全生产措施必须坚决有力、抓紧抓实，必须坚持把安全风险管控挺在隐患前面，把隐患排查治理挺在事故前面，未雨绸缪、超前防范，才能最大限度地减少事故发生，确保人民群众生命财产安全。</w:t>
      </w:r>
    </w:p>
    <w:p>
      <w:pPr>
        <w:pStyle w:val="Normal"/>
        <w:rPr/>
      </w:pPr>
      <w:r>
        <w:rPr/>
        <w:t>我们要清醒地看到，这些安全事故的发生不是偶然的，有些事故是完全可以避免的。从目前掌握的情况来看，全镇安全生产工作还存在以下几个方面的问题。</w:t>
      </w:r>
    </w:p>
    <w:p>
      <w:pPr>
        <w:pStyle w:val="Normal"/>
        <w:rPr/>
      </w:pPr>
      <w:r>
        <w:rPr/>
        <w:t>一是安全生产主体责任落实不到位。部分企业安全意识淡薄，安全培训、安全投入、人员配备和技防物防措施落实不力，隐患排查不彻底，风险管控和隐患排查治理体系还未真正建立和运行，安全生产缺乏有效保障。</w:t>
      </w:r>
    </w:p>
    <w:p>
      <w:pPr>
        <w:pStyle w:val="Normal"/>
        <w:rPr/>
      </w:pPr>
      <w:r>
        <w:rPr/>
        <w:t>二是安全监管责任落实不到位。部分安委会成员单位主要负责人，投入到安全生产方面的精力不够，想起来重要，忙起来次要，稍一平稳，即麻痹松懈，“党政同责、一岗双责”、网格化实名制未真正落到实处。“管行业必须管安全、管业务必须管安全”的责任还未真正落实，工作缺乏主动性，镇里不安排、不督促，安全检查就不开展，或者安全检查不细致，流于形式。</w:t>
      </w:r>
    </w:p>
    <w:p>
      <w:pPr>
        <w:pStyle w:val="Normal"/>
        <w:rPr/>
      </w:pPr>
      <w:r>
        <w:rPr/>
        <w:t>三是“打非治违”仍需进一步强化。受利益驱动，非法违法生产经营现象还未完全杜绝，非法生产隐蔽性、流动性、分散性强，还存在看不到、管不到、想不到等问题，在部分行业和领域“打非治违”不深入、不彻底。部分村干部对这项工作认识不到位，认为老百姓挣两个钱不容易，对一些小作坊视而不见，根本没有用心去排查，没有认识到一旦发生安全事故，损失将会是惨痛的。</w:t>
      </w:r>
    </w:p>
    <w:p>
      <w:pPr>
        <w:pStyle w:val="Normal"/>
        <w:rPr/>
      </w:pPr>
      <w:r>
        <w:rPr/>
        <w:t>四是特殊时段出现的新情况不可忽视。当前正值集中换届期间，各级的两会将陆续召开，抓安全生产工作政治意义更大。个别部门和单位认为领导都在忙换届，没有精力问这些事，本部门抓安全生产工作的主动性在弱化，不专人、不专心、不专业的问题不同程度的存在。从季节特点看，又值岁末年初，雨雾冰雪等季节性灾害天气骤增，生产经营和交通运输繁忙，节庆活动和群众出行较多，烟花爆竹燃放集中，容易发生各类生产安全事故。</w:t>
      </w:r>
    </w:p>
    <w:p>
      <w:pPr>
        <w:pStyle w:val="Normal"/>
        <w:rPr/>
      </w:pPr>
      <w:r>
        <w:rPr/>
        <w:t>各部门、党总支要充分认识安全生产的长期性、复杂性和艰巨性，任何时候都决不能低估安全生产形势、任何时候都决不能抱有侥幸麻痹思想，坚决守住安全生产红线，为全镇经济发展营造安全稳定的环境。</w:t>
      </w:r>
    </w:p>
    <w:p>
      <w:pPr>
        <w:pStyle w:val="Normal"/>
        <w:rPr/>
      </w:pPr>
      <w:r>
        <w:rPr/>
        <w:t>二、强化领导，明确重点，立即开展安全生产大检查活动</w:t>
      </w:r>
    </w:p>
    <w:p>
      <w:pPr>
        <w:pStyle w:val="Normal"/>
        <w:rPr/>
      </w:pPr>
      <w:r>
        <w:rPr/>
        <w:t>按照“管行业必须管安全、管业务必须管安全、管生产经营必须管安全”的总体要求，各有关部门和各党总支、各村、生产经营单位要立即开展安全生产大排查、大整顿活动。各责任单位要制定具体检查活动方案，明确配合部门，逐一排查，逐一检查，逐一登记建档。</w:t>
      </w:r>
    </w:p>
    <w:p>
      <w:pPr>
        <w:pStyle w:val="Normal"/>
        <w:rPr/>
      </w:pPr>
      <w:r>
        <w:rPr/>
        <w:t>(</w:t>
      </w:r>
      <w:r>
        <w:rPr/>
        <w:t>一</w:t>
      </w:r>
      <w:r>
        <w:rPr/>
        <w:t>)</w:t>
      </w:r>
      <w:r>
        <w:rPr/>
        <w:t>要重视道路交通安全。综治办、交警中队、派出所等部门牵头，重点做好滕平路、青年路等路段管理，加大路面巡逻管控力度，加强对洗车修配业户的日常管理，及时做好乱停乱放危险品车辆清理工作，排查治理各类交叉路口及通道口交通安全隐患，确保道路安全畅通。</w:t>
      </w:r>
    </w:p>
    <w:p>
      <w:pPr>
        <w:pStyle w:val="Normal"/>
        <w:rPr/>
      </w:pPr>
      <w:r>
        <w:rPr/>
        <w:t>(</w:t>
      </w:r>
      <w:r>
        <w:rPr/>
        <w:t>二</w:t>
      </w:r>
      <w:r>
        <w:rPr/>
        <w:t>)</w:t>
      </w:r>
      <w:r>
        <w:rPr/>
        <w:t>要管护好危险化学品和特种设备。各党总支、各村、安监办、工商、质检、派出所等部门牵头，要认真落实“属地管理”安全监管责任，按照安全监管网格化的要求，组织专门人员对辖区内、行业内化工危化品非法违法行为进行摸底排查，排查要不留死角，整改要及时有力。督促化工企业做好各类设备设施的维护保养</w:t>
      </w:r>
      <w:r>
        <w:rPr/>
        <w:t>,</w:t>
      </w:r>
      <w:r>
        <w:rPr/>
        <w:t>加强防雷、防静电设施检查和生产储运设施温度、压力的监控。督促在用锅炉、压力容器、压力管道、电梯、起重设备和厂内机动车辆及相关安全附件的安全检查和检测检验工作，确保万无一失。</w:t>
      </w:r>
    </w:p>
    <w:p>
      <w:pPr>
        <w:pStyle w:val="Normal"/>
        <w:rPr/>
      </w:pPr>
      <w:r>
        <w:rPr/>
        <w:t>(</w:t>
      </w:r>
      <w:r>
        <w:rPr/>
        <w:t>三</w:t>
      </w:r>
      <w:r>
        <w:rPr/>
        <w:t>)</w:t>
      </w:r>
      <w:r>
        <w:rPr/>
        <w:t>要做好建筑施工安全工作。由安监办、建房办、供电站等部门牵头，抓好今年以来所有在建项目办理安全报监工作，认真开展施工现场重点设备设施、重点部位的安全检查，加强对土方、模板、钢结构、脚手架、临时用电、塔吊、拆装及建筑物拆除等施工过程中的安全检查，发现问题要立即解决。</w:t>
      </w:r>
    </w:p>
    <w:p>
      <w:pPr>
        <w:pStyle w:val="Normal"/>
        <w:rPr/>
      </w:pPr>
      <w:r>
        <w:rPr/>
        <w:t>(</w:t>
      </w:r>
      <w:r>
        <w:rPr/>
        <w:t>四</w:t>
      </w:r>
      <w:r>
        <w:rPr/>
        <w:t>)</w:t>
      </w:r>
      <w:r>
        <w:rPr/>
        <w:t>要坚决消除“九小场所”隐患。由派出所、工商、供电等部门牵头，认真排查“九小场所”安全隐患，严格火源、电源、燃气管理，确保安全通道畅通，进一步加强对广大从业人员安全知识的宣传普及。</w:t>
      </w:r>
    </w:p>
    <w:p>
      <w:pPr>
        <w:pStyle w:val="Normal"/>
        <w:rPr/>
      </w:pPr>
      <w:r>
        <w:rPr/>
        <w:t>(</w:t>
      </w:r>
      <w:r>
        <w:rPr/>
        <w:t>五</w:t>
      </w:r>
      <w:r>
        <w:rPr/>
        <w:t>)</w:t>
      </w:r>
      <w:r>
        <w:rPr/>
        <w:t>要严格管控民用爆炸物品和烟花爆竹。由安监办、派出所、交管、工商等部门牵头，加强涉爆单位安全检查，严格查处非法经营、购买、运输和收藏民用爆炸物品行为，依法打击无证、超范围经营、运输、储存烟花爆竹行为。特别是目前离春节还有</w:t>
      </w:r>
      <w:r>
        <w:rPr/>
        <w:t>1</w:t>
      </w:r>
      <w:r>
        <w:rPr/>
        <w:t>个多月的时间，安监办、派出所要开展专项的治理活动，确保让群众过一个安乐祥和的春节。</w:t>
      </w:r>
    </w:p>
    <w:p>
      <w:pPr>
        <w:pStyle w:val="Normal"/>
        <w:rPr/>
      </w:pPr>
      <w:r>
        <w:rPr/>
        <w:t>(</w:t>
      </w:r>
      <w:r>
        <w:rPr/>
        <w:t>六</w:t>
      </w:r>
      <w:r>
        <w:rPr/>
        <w:t>)</w:t>
      </w:r>
      <w:r>
        <w:rPr/>
        <w:t>要确保燃气经营使用安全。由安监办、工商、质检等部门牵头，加强燃气安全源头管理，严厉打击非法存储、流动销售液化气行为，加大对饭店、食堂、社区液化气瓶组间的安全管理，督促在建燃气经营使用单位履行安全审批手续。对未经燃气主管部门设计审查、未与瓶组经营单位签订运行管理及安全责任协议和操作人员未接受过燃气安全知识的相应培训要限期整改，确保使用安全。</w:t>
      </w:r>
    </w:p>
    <w:p>
      <w:pPr>
        <w:pStyle w:val="Normal"/>
        <w:rPr/>
      </w:pPr>
      <w:r>
        <w:rPr/>
        <w:t>(</w:t>
      </w:r>
      <w:r>
        <w:rPr/>
        <w:t>七</w:t>
      </w:r>
      <w:r>
        <w:rPr/>
        <w:t>)</w:t>
      </w:r>
      <w:r>
        <w:rPr/>
        <w:t>要高度关注校车及校园安全。由教委、交通、派出所、食药、卫生等部门牵头，一是全面排查校车标识、安全设施，对校车标识缺失及安全设施不全的，一律停运整改。对低速货车、三轮汽车、拖拉机等非载客汽车接送学生的，依法予以处罚</w:t>
      </w:r>
      <w:r>
        <w:rPr/>
        <w:t>;</w:t>
      </w:r>
      <w:r>
        <w:rPr/>
        <w:t>对使用拼装或者达到报废标准的机动车接送学生的，依法收缴并强制报废。对校车、接送学生车辆存在非法改装、改型、拆卸或加装座椅的，一律扣留车辆，责令恢复原状。加大校车交通违法行为的曝光力度，警示广大学生及家长自觉抵制乘坐超员、无资质的“黑校车”、“非专用校车”等违法接送学生车辆。二是全面排查校园安全隐患。要对镇域内所有中小学校舍进行安全隐患评估排查，发现问题坚决予以整改或停用，同时必须对校园内饮食卫生安全进行大排查，坚决杜绝不合格食品流入校园，要严格进行食品源头把关，把危险排除在校园之外。三是全面审查幼儿园办学条件。对全镇幼儿园进行评估排查，对于条件简陋，不能满足幼儿安全需要的幼儿园全面整改，限时不整改的必须关停。</w:t>
      </w:r>
    </w:p>
    <w:p>
      <w:pPr>
        <w:pStyle w:val="Normal"/>
        <w:rPr/>
      </w:pPr>
      <w:r>
        <w:rPr/>
        <w:t>(8)</w:t>
      </w:r>
      <w:r>
        <w:rPr/>
        <w:t>要切实保证消防领域安全。由派出所、工商、教委、卫生等部门牵头，突出检查消防安全责任制落实情况、火灾隐患排查情况、违规彩钢板建筑整治情况，特别是人员密集场所、养老院、幼儿园、医院、学校、劳动密集型企业火灾隐患排查整治情况。可以利用东郭集市的时间，请市消防大队的同志来给我们进行一次消防知识培训和消防演练，提高广大群众的消防和基本的消防知识。</w:t>
      </w:r>
    </w:p>
    <w:p>
      <w:pPr>
        <w:pStyle w:val="Normal"/>
        <w:rPr/>
      </w:pPr>
      <w:r>
        <w:rPr/>
        <w:t>三、各司其职，形成合力，确保安全生产形势持续稳定</w:t>
      </w:r>
    </w:p>
    <w:p>
      <w:pPr>
        <w:pStyle w:val="Normal"/>
        <w:rPr/>
      </w:pPr>
      <w:r>
        <w:rPr/>
        <w:t>各党总支要立足本办事处的实际，守土有责，做好自己辖区内的打非治违安全隐患全面排查工作，兜好底子，上报镇安监办。</w:t>
      </w:r>
    </w:p>
    <w:p>
      <w:pPr>
        <w:pStyle w:val="Normal"/>
        <w:rPr/>
      </w:pPr>
      <w:r>
        <w:rPr/>
        <w:t>各安委会成员单位要切实担负起自身的工作职责，各行其职，各负其责，密切配合，齐抓共管，共同做好全镇的安全工作。各相关执法部门要互相配合，对危及人民群众生命财产安全的重大隐患，要采取果断措施，该停产的停产、该查封的查封，该关闭的关闭，确保安全隐患排查不留死角、不留盲区。</w:t>
      </w:r>
    </w:p>
    <w:p>
      <w:pPr>
        <w:pStyle w:val="Normal"/>
        <w:rPr/>
      </w:pPr>
      <w:r>
        <w:rPr/>
        <w:t>同志们，安全生产工作怎么强调都不为过，怎么抓都不为过。如果因为你个人或部门失职而造成群众生命财产损失，你将成为我们东郭镇的罪人，也将受到党纪、政纪，甚至法纪的严厉处罚，在这方面，我们绝不姑息</w:t>
      </w:r>
      <w:r>
        <w:rPr/>
        <w:t>!</w:t>
      </w:r>
    </w:p>
    <w:p>
      <w:pPr>
        <w:pStyle w:val="Normal"/>
        <w:rPr/>
      </w:pPr>
      <w:r>
        <w:rPr/>
        <w:t>四、严格追责，严肃问责，确保各项安全生产措施落到实处</w:t>
      </w:r>
    </w:p>
    <w:p>
      <w:pPr>
        <w:pStyle w:val="Normal"/>
        <w:rPr/>
      </w:pPr>
      <w:r>
        <w:rPr/>
        <w:t>各部门一是要认真按照“党政同责、一岗双责、齐抓共管、失职追责”和“管行业必须管安全、管业务必须管安全、管生产经营必须管安全”的要求，全面落实生产经营单位主体责任、属地管理责任、行业部门监管责任，对关系安全生产的重点部位、关键岗位，要配强干部和管理人员，确保有人负责、有人监督、敢于担当。二是要牢牢抓住网格化监管这个总抓手，实现安全责任落实“横到边、纵到底、无死角”，构建齐抓共管工作格局。三是要严格执行事故报告制度，对迟报、谎报和瞒报的，严肃追究相关责任人的责任。四是要加大事故责任追究处理力度，对发生安全事故、造成人员伤亡和经济损失的，要按照“四不放过”的原则，对责任单位和人员依法依规依纪处理，确保全镇安全生产形势持续稳定。</w:t>
      </w:r>
    </w:p>
    <w:p>
      <w:pPr>
        <w:pStyle w:val="Normal"/>
        <w:widowControl/>
        <w:bidi w:val="0"/>
        <w:spacing w:before="180" w:after="180"/>
        <w:jc w:val="left"/>
        <w:rPr/>
      </w:pPr>
      <w:r>
        <w:rPr/>
        <w:t>同志们，安全生产人命关天，责任重于泰山。希望全镇上下进一步统一思想，提高认识，强化责任担当，以更加务实的作风，更加扎实的措施，更加细致的排查，全面抓好安全生产各项任务措施的的落实，坚决杜绝较特大事故发生，确保全镇安全生产形势持续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