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酒席男方讲话"/>
      <w:r>
        <w:rPr/>
        <w:t>订婚酒席男方讲话</w:t>
      </w:r>
      <w:bookmarkEnd w:id="0"/>
    </w:p>
    <w:p>
      <w:pPr>
        <w:pStyle w:val="Normal"/>
        <w:rPr/>
      </w:pPr>
      <w:r>
        <w:rPr/>
        <w:t>尊敬的各位长辈，各位亲朋好友</w:t>
      </w:r>
      <w:r>
        <w:rPr/>
        <w:t>: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是我和某某的定婚之日。</w:t>
      </w:r>
    </w:p>
    <w:p>
      <w:pPr>
        <w:pStyle w:val="Normal"/>
        <w:rPr/>
      </w:pPr>
      <w:r>
        <w:rPr/>
        <w:t>首先，我要感谢大家的到来，大家是我们最亲近的亲朋好友，我们的幸福需要你们见证。你们的到来我表示万分的欢迎。</w:t>
      </w:r>
    </w:p>
    <w:p>
      <w:pPr>
        <w:pStyle w:val="Normal"/>
        <w:rPr/>
      </w:pPr>
      <w:r>
        <w:rPr/>
        <w:t>其次，我要感谢我们俩的父母亲。是你们把我们含辛茹苦的养大。现在我们长大了，以后的日子我们会携手同行，共同孝敬你们。感谢你们，也请你们放心。</w:t>
      </w:r>
    </w:p>
    <w:p>
      <w:pPr>
        <w:pStyle w:val="Normal"/>
        <w:rPr/>
      </w:pPr>
      <w:r>
        <w:rPr/>
        <w:t>最后，俗话说</w:t>
      </w:r>
      <w:r>
        <w:rPr/>
        <w:t>:</w:t>
      </w:r>
      <w:r>
        <w:rPr/>
        <w:t>百年修的同船渡，前年修的共枕眠。是缘分让我俩走在了一起。我们会珍惜这份缘分，在今天又得到大家的共同见证，相信我们会走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