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维吾尔族导游词"/>
      <w:r>
        <w:rPr/>
        <w:t>新疆维吾尔族导游词</w:t>
      </w:r>
      <w:bookmarkEnd w:id="0"/>
    </w:p>
    <w:p>
      <w:pPr>
        <w:pStyle w:val="Normal"/>
        <w:rPr/>
      </w:pPr>
      <w:r>
        <w:rPr/>
        <w:t>“</w:t>
      </w:r>
      <w:r>
        <w:rPr/>
        <w:t>维吾尔”是维吾尔族的自称，意为“团结”或“联合”。维吾尔族主要聚居在新疆维吾尔自治区天山以南的喀什、和田一带和阿克苏、库尔勒地区，其余散居在天山以北的伊犁等地，少量居住在湖南桃源、常德等地。建国后，推广使用以拉丁字母为基础的新文字，现两种文字并用。</w:t>
      </w:r>
    </w:p>
    <w:p>
      <w:pPr>
        <w:pStyle w:val="Normal"/>
        <w:rPr/>
      </w:pPr>
      <w:r>
        <w:rPr/>
        <w:t>维吾尔族有自己独特的文化艺术，故事集《阿凡提的故事》、音乐舞蹈史诗“十二木卡姆”、维族舞蹈等闻名中外。维族传统舞蹈有顶碗舞、大鼓舞、铁环舞、普塔舞等</w:t>
      </w:r>
      <w:r>
        <w:rPr/>
        <w:t>;</w:t>
      </w:r>
      <w:r>
        <w:rPr/>
        <w:t>维族民间舞蹈有赛乃姆、夏地亚纳</w:t>
      </w:r>
      <w:r>
        <w:rPr/>
        <w:t>;</w:t>
      </w:r>
      <w:r>
        <w:rPr/>
        <w:t>民间乐器有“达甫</w:t>
      </w:r>
      <w:r>
        <w:rPr/>
        <w:t>(</w:t>
      </w:r>
      <w:r>
        <w:rPr/>
        <w:t>手鼓</w:t>
      </w:r>
      <w:r>
        <w:rPr/>
        <w:t>)</w:t>
      </w:r>
      <w:r>
        <w:rPr/>
        <w:t>、“都他尔”和“热瓦甫”等。维吾尔民族医学是祖国医学的重要组成部分。</w:t>
      </w:r>
    </w:p>
    <w:p>
      <w:pPr>
        <w:pStyle w:val="Normal"/>
        <w:rPr/>
      </w:pPr>
      <w:r>
        <w:rPr/>
        <w:t>习俗</w:t>
      </w:r>
    </w:p>
    <w:p>
      <w:pPr>
        <w:pStyle w:val="Normal"/>
        <w:rPr/>
      </w:pPr>
      <w:r>
        <w:rPr/>
        <w:t>维吾尔族待客和作客都有讲究。如果来客，要请客人坐在上席，摆上馕、各种糕点、冰糖等，夏天还要摆上一些瓜果，先给客人倒茶水或奶茶。待饭做好后再端上来，如果用抓饭待客，饭前要提一壶水，请客人洗手。吃完饭后，由长者领作“都瓦”，待主人收拾食具完，客人才能离席。吃饭时，客人不可随便拨弄盘中食物，不可随便到锅灶前去，一般不把食物剩在碗中，同时注意不让饭屑落地，如不慎落地，要拾起来放在自己跟前的“饭单”上。共盘吃抓饭时，不将已抓起的饭粒再放进盘中。饭毕，如有长者领作“都瓦”，客人不能东张西望或立起。吃饭时长者坐在上席，全家共席而坐，饭前饭后必须洗手，洗后只能用手帕或布擦干，忌讳顺手甩水，认为那样不礼貌。</w:t>
      </w:r>
    </w:p>
    <w:p>
      <w:pPr>
        <w:pStyle w:val="Normal"/>
        <w:rPr/>
      </w:pPr>
      <w:r>
        <w:rPr/>
        <w:t>婚俗</w:t>
      </w:r>
    </w:p>
    <w:p>
      <w:pPr>
        <w:pStyle w:val="Normal"/>
        <w:rPr/>
      </w:pPr>
      <w:r>
        <w:rPr/>
        <w:t>男女青年结婚时，由阿訇或伊码目</w:t>
      </w:r>
      <w:r>
        <w:rPr/>
        <w:t>(</w:t>
      </w:r>
      <w:r>
        <w:rPr/>
        <w:t>均为宗教职业者</w:t>
      </w:r>
      <w:r>
        <w:rPr/>
        <w:t>)</w:t>
      </w:r>
      <w:r>
        <w:rPr/>
        <w:t>诵经，将两块干馕沾上盐水，让新郎、新娘当场吃下，表示从此就像馕和盐水一样，同甘共苦，白头到老。婚宴要在地毯上铺上洁白的饭单，最先摆上馕、喜糖、葡萄干、枣、糕点、油炸馓子等，然后再上手抓羊肉、抓饭。</w:t>
      </w:r>
    </w:p>
    <w:p>
      <w:pPr>
        <w:pStyle w:val="Normal"/>
        <w:rPr/>
      </w:pPr>
      <w:r>
        <w:rPr/>
        <w:t>食俗</w:t>
      </w:r>
    </w:p>
    <w:p>
      <w:pPr>
        <w:pStyle w:val="Normal"/>
        <w:rPr/>
      </w:pPr>
      <w:r>
        <w:rPr/>
        <w:t>日食三餐，早饭吃馕和各种瓜果酱、甜酱，喝奶茶、油茶等，午饭是各类主食，晚饭多是馕、茶或汤面等。以面食为主，喜食牛、羊肉。主食的种类有数十种。最常吃的有馕、羊肉抓饭、包子、面条等。</w:t>
      </w:r>
    </w:p>
    <w:p>
      <w:pPr>
        <w:pStyle w:val="Normal"/>
        <w:rPr/>
      </w:pPr>
      <w:r>
        <w:rPr/>
        <w:t>维吾尔族喜欢饮茯茶、奶茶。夏季多伴食瓜果。</w:t>
      </w:r>
    </w:p>
    <w:p>
      <w:pPr>
        <w:pStyle w:val="Normal"/>
        <w:rPr/>
      </w:pPr>
      <w:r>
        <w:rPr/>
        <w:t>典型食品：维吾尔族最爱吃馕、抓饭、包子、面条等食品，有很多著名的风味菜肴和小吃，如烤全羊、手抓羊肉、帕尔木丁、薄皮包子、烤羊肉串等，此外还有：油馓子、银丝擀面</w:t>
      </w:r>
      <w:r>
        <w:rPr/>
        <w:t>(</w:t>
      </w:r>
      <w:r>
        <w:rPr/>
        <w:t>维吾尔语称“玉古勒”</w:t>
      </w:r>
      <w:r>
        <w:rPr/>
        <w:t>)</w:t>
      </w:r>
      <w:r>
        <w:rPr/>
        <w:t>、哈勒瓦、羊杂碎、曲连、烤南瓜、黄萝卜</w:t>
      </w:r>
      <w:r>
        <w:rPr/>
        <w:t>(</w:t>
      </w:r>
      <w:r>
        <w:rPr/>
        <w:t>胡萝卜</w:t>
      </w:r>
      <w:r>
        <w:rPr/>
        <w:t>)</w:t>
      </w:r>
      <w:r>
        <w:rPr/>
        <w:t>酱等。</w:t>
      </w:r>
    </w:p>
    <w:p>
      <w:pPr>
        <w:pStyle w:val="Normal"/>
        <w:rPr/>
      </w:pPr>
      <w:r>
        <w:rPr/>
        <w:t>节庆</w:t>
      </w:r>
    </w:p>
    <w:p>
      <w:pPr>
        <w:pStyle w:val="Normal"/>
        <w:rPr/>
      </w:pPr>
      <w:r>
        <w:rPr/>
        <w:t>维吾尔族信奉伊斯兰教。传统节日有：肉孜节、古尔邦节、初雪节等。维吾尔族十分重视传统节日，尤其以过“古尔邦”节最为隆重。届时家家户户都要宰羊、煮肉、赶制各种糕点等。屠宰的牲畜不能出卖，除将羊皮、羊肠送交清真寺和宗教职业者外，剩余的用作自食和招待客人。过肉孜节时，成年的教徒要封斋</w:t>
      </w:r>
      <w:r>
        <w:rPr/>
        <w:t>1</w:t>
      </w:r>
      <w:r>
        <w:rPr/>
        <w:t>个月。封斋期间，只在日出前和日落后进餐，白天绝对禁止任何饮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屋建筑：住房一般为土木结构的平房，经济条件好的住房讲究，设有廊房，并雕花纹或绘图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