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应该具备哪些专业性知识"/>
      <w:r>
        <w:rPr/>
        <w:t>文秘应该具备哪些专业性知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时代的发展，人们的观念也有所变化，秘书的职能在不断扩大和更新。现代企业秘书应不断地对自己的知识结构进行自我调节、自我完善。要把握好企业秘书所具备的知识结构，在基础和专业知识上加深加固，把握好“三化”</w:t>
      </w:r>
      <w:r>
        <w:rPr/>
        <w:t>(</w:t>
      </w:r>
      <w:r>
        <w:rPr/>
        <w:t>即规范化、制度化、科学化</w:t>
      </w:r>
      <w:r>
        <w:rPr/>
        <w:t>)</w:t>
      </w:r>
      <w:r>
        <w:rPr/>
        <w:t>和“四个转变”</w:t>
      </w:r>
      <w:r>
        <w:rPr/>
        <w:t>(</w:t>
      </w:r>
      <w:r>
        <w:rPr/>
        <w:t>即从偏重办文办事转变为既办文办事又出谋划策、从收发传递信息转变为综合处理信息、从单凭老经验办事转变为实行科学化管理、从被动服务转变为力争主动服务</w:t>
      </w:r>
      <w:r>
        <w:rPr/>
        <w:t>)</w:t>
      </w:r>
      <w:r>
        <w:rPr/>
        <w:t>，并用发展的观点丰富自己的知识，提高自己的能力，挖掘自己的潜力，把生命中最宝贵的青春年华奉献给秘书这一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