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运动会开幕词通用"/>
      <w:r>
        <w:rPr/>
        <w:t>学校运动会开幕词通用</w:t>
      </w:r>
      <w:bookmarkEnd w:id="0"/>
    </w:p>
    <w:p>
      <w:pPr>
        <w:pStyle w:val="Normal"/>
        <w:rPr/>
      </w:pPr>
      <w:r>
        <w:rPr/>
        <w:t>1.</w:t>
      </w:r>
      <w:r>
        <w:rPr/>
        <w:t>接下来入场的是管理分院代表队，管理分院方阵突出的是竞技与美的组合，在本届运动会中，他们要用自我的智慧和汗水，在竞技的舞台上展现坚韧顽强的精神和青春的热情。管理分院醒目的会标是用唯美的线条各了出的一个正在奔跑的人，扭曲的</w:t>
      </w:r>
      <w:r>
        <w:rPr/>
        <w:t>M</w:t>
      </w:r>
      <w:r>
        <w:rPr/>
        <w:t>型是英文“管理”的首写字母。此刻他们以整齐的步伐、强健的体魄、良好的精神面貌来他们必胜的勇气和力量。祝愿他们能用友谊的表现为完美的大学生生活留下无法抹去的青春记忆和点缀生命旅途的韶光年华</w:t>
      </w:r>
      <w:r>
        <w:rPr/>
        <w:t>!</w:t>
      </w:r>
    </w:p>
    <w:p>
      <w:pPr>
        <w:pStyle w:val="Normal"/>
        <w:rPr/>
      </w:pPr>
      <w:r>
        <w:rPr/>
        <w:t>2.</w:t>
      </w:r>
      <w:r>
        <w:rPr/>
        <w:t>此刻以稳健的步伐，嘹亮的口号向我们走来的是通信工程分院的代表队，该代表队由</w:t>
      </w:r>
      <w:r>
        <w:rPr/>
        <w:t>105</w:t>
      </w:r>
      <w:r>
        <w:rPr/>
        <w:t>人组成。通信分院拥有一支精干的师资队伍，培养了一批批基础扎实，知识面广，本事强、综合素质高的复合型人才。此次通信分院派出的运动员将参加</w:t>
      </w:r>
      <w:r>
        <w:rPr/>
        <w:t>20</w:t>
      </w:r>
      <w:r>
        <w:rPr/>
        <w:t>个项目的比赛。他们将在上届校运会的男子团体第三，女子团体第四的成绩基础上，在本届校运会上顽强拼搏，赛出水平、赛出风格，再创佳绩。“世界很大，通信把我们连成家。</w:t>
      </w:r>
    </w:p>
    <w:p>
      <w:pPr>
        <w:pStyle w:val="Normal"/>
        <w:widowControl/>
        <w:bidi w:val="0"/>
        <w:spacing w:before="180" w:after="180"/>
        <w:jc w:val="left"/>
        <w:rPr/>
      </w:pPr>
      <w:r>
        <w:rPr/>
        <w:t>3.</w:t>
      </w:r>
      <w:r>
        <w:rPr/>
        <w:t>七彩的阳光映着天真可爱的笑脸，二年一班的同学受难五彩风车，踏着欢乐的鼓点，英姿飒爽地向主席台走来了。他们是一个团结向上的团体，在荣智学校合力育人的教育环境中，你们充满活力，思维敏捷，敢于创新，你们像一只只展翅飞翔的雏鹰，正以壮志凌云，百折不回的毅志，不断进取，顽强拼搏，努力把，孩子们，为金色的童年谱写出绚丽的乐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