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接收函范文精选"/>
      <w:r>
        <w:rPr/>
        <w:t>录用接收函范文精选</w:t>
      </w:r>
      <w:bookmarkEnd w:id="0"/>
    </w:p>
    <w:p>
      <w:pPr>
        <w:pStyle w:val="Normal"/>
        <w:rPr/>
      </w:pPr>
      <w:r>
        <w:rPr/>
        <w:t>湖南铁路科技职业技术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201</w:t>
      </w:r>
      <w:r>
        <w:rPr/>
        <w:t>届专业毕业生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关系到毕业生入职后档案及户口的转迁，请认真填写。一式两份，一份送招生就业处存档，一份送系学工办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