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小学英语教师的自我评价"/>
      <w:r>
        <w:rPr/>
        <w:t>应聘小学英语教师的自我评价</w:t>
      </w:r>
      <w:bookmarkEnd w:id="0"/>
    </w:p>
    <w:p>
      <w:pPr>
        <w:pStyle w:val="Normal"/>
        <w:rPr/>
      </w:pPr>
      <w:r>
        <w:rPr/>
        <w:t>我是英语专业的毕业生，现在应聘家乡的英语教师，帮忙写一篇英语自我介绍</w:t>
      </w:r>
      <w:r>
        <w:rPr/>
        <w:t>2-3</w:t>
      </w:r>
      <w:r>
        <w:rPr/>
        <w:t>分钟，英语汉语要一致，</w:t>
      </w:r>
      <w:r>
        <w:rPr/>
        <w:t>(</w:t>
      </w:r>
      <w:r>
        <w:rPr/>
        <w:t>要有“我是本市考出去的学生，对这片生我养我的土地有很深的感情，现在毕业了想为家乡的教育事业出份力做贡献”之类的话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ctuallyanativeofthiscityandenteredxxxuniversityafterIpassedthehighereducationalentrancetest.ThatiswhyIlovethispieceoflandandwanttomakecontributionformyhometown.Ihavebeenworkinghardasastudentandapart-timeteacher.SometimesfriendsaskmewhetherI'matirelessperson.OfcourseIamnot.ButIjustlikethatsenseoffulfillmentandaccomplishment.Ienjoythealternativeroles:beinganEnglishteacherandastudentatthesametime.Inmyclass,IencouragestudentstovoicetheiropinionsandtoapproachEnglishstudyintheiruniqueways,becauseIbelievestudyisapersonalizedprocess.LastweekwhenIgavethemthefirstclassofthissemester,Isaid,"everyoneshouldbecomeacriticalthinkerinmyclass,andIwanttobeagoodteacherinitsrealsense".I'mnotthetraditionalteacher.ItrytoreformtheEnglishteachinginmyclasses.HopeIcandosomethingtochangethepresentsituationofEnglishteac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