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暖演讲稿最新"/>
      <w:r>
        <w:rPr/>
        <w:t>温暖演讲稿最新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你好大家好</w:t>
      </w:r>
      <w:r>
        <w:rPr/>
        <w:t>!</w:t>
      </w:r>
    </w:p>
    <w:p>
      <w:pPr>
        <w:pStyle w:val="Normal"/>
        <w:rPr/>
      </w:pPr>
      <w:r>
        <w:rPr/>
        <w:t>你好今天读了一本书，书里说到“一个温暖的人，运气都不会太差。”并且介绍了很多温暖的小故事，这些都刺激了我，我也想做一个温暖有爱的人。</w:t>
      </w:r>
    </w:p>
    <w:p>
      <w:pPr>
        <w:pStyle w:val="Normal"/>
        <w:rPr/>
      </w:pPr>
      <w:r>
        <w:rPr/>
        <w:t>你好于是这几天我就寻找各种机会展现我的温暖。我在课桌的角落随手放了一包抽纸，谁来借都可以给。我还主动帮好朋友收作业，帮助好朋友打热水，甚至还把我最钟爱的武侠小说借给了同桌。我一直问好朋友需不需要我的帮助，我准备好了时时刻刻为同学服务。同学体育课请假我也会过去关切地问：“你没事吧</w:t>
      </w:r>
      <w:r>
        <w:rPr/>
        <w:t>?”</w:t>
      </w:r>
    </w:p>
    <w:p>
      <w:pPr>
        <w:pStyle w:val="Normal"/>
        <w:rPr/>
      </w:pPr>
      <w:r>
        <w:rPr/>
        <w:t>你好所以这几天我忙忙碌碌，抽纸也在短短的两天内用掉了四个。但是还总是觉得没有地方让我“施展温暖”。我还主动跑到老师的办公室问老师有没有什么需要帮助的地方，作业本要不要我帮忙搬。结果询问了一圈都没有可以“温暖”别人的地方。我开始沮丧起来，为什么书中的人们都可以有这么多地方帮助别人，施展温暖。</w:t>
      </w:r>
    </w:p>
    <w:p>
      <w:pPr>
        <w:pStyle w:val="Normal"/>
        <w:rPr/>
      </w:pPr>
      <w:r>
        <w:rPr/>
        <w:t>你好老师可能也发现了我的奇怪。询问我怎么了，我就告诉了她这件事情。老师微微一笑说：“真正温暖的人不是刻意地寻找能让自己表现地温暖的事情，而是每时每刻，都会包容，都有爱，不经意间也习惯帮助别人。”老师还告诉我其实我本来就是一个温暖的人，平时同学忘带东西了我也会积极地借给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好原来温暖的人是不会一下子形成的，原来我也是温暖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