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州小石潭导游词"/>
      <w:r>
        <w:rPr/>
        <w:t>永州小石潭导游词</w:t>
      </w:r>
      <w:bookmarkEnd w:id="0"/>
    </w:p>
    <w:p>
      <w:pPr>
        <w:pStyle w:val="Normal"/>
        <w:rPr/>
      </w:pPr>
      <w:r>
        <w:rPr/>
        <w:t>各位尊敬的旅客朋友们，早上好，今天由我带领您参观一个不知名的小石潭。</w:t>
      </w:r>
    </w:p>
    <w:p>
      <w:pPr>
        <w:pStyle w:val="Normal"/>
        <w:rPr/>
      </w:pPr>
      <w:r>
        <w:rPr/>
        <w:t>大家请看身边的这个小丘，虽然小，但却是景色宜人。四周郁郁葱葱，人烟依然很稀少。大家跟着我一起往西走。大家请闭上眼睛，知大家有没有听见什么</w:t>
      </w:r>
      <w:r>
        <w:rPr/>
        <w:t>?</w:t>
      </w:r>
      <w:r>
        <w:rPr/>
        <w:t>有些像佩与环相互碰撞的清脆声。现在请随我顺着这条小路下去，让我们来一探究竟。现在我们所看到的小潭就是大家刚才听到的清脆声的发源地。大家可以看到，这小潭的潭底，是以一整块石头做成的，大家现在可以走近些，但小心脚下不要滑倒。</w:t>
      </w:r>
    </w:p>
    <w:p>
      <w:pPr>
        <w:pStyle w:val="Normal"/>
        <w:rPr/>
      </w:pPr>
      <w:r>
        <w:rPr/>
        <w:t>这小潭的潭底有些地方已经凸出来了，就像海上的岛屿，水中的平地一样。这个小潭里大约有一百来条鱼，因为水太清澈，所以看上去好像在空中游动，也没有什么依靠。早上阳光照到水底，鱼的影子就会映在水底的石头上，有些鱼懒得一动也不动，但有时却突然间的游走，马上又游回来，好像在跟大家开玩笑似的。请大家顺着小潭向西南方望去，就会看到一条小溪，这条小溪便是这潭水的来源，这小溪曲曲弯弯，有时能看见有时却不能看见，因为多年水流的冲击它的两岸早已参差不齐，像犬牙一样。这个小潭不仅谭美，周围的景色也很美。它的四面被竹子和树木层层环绕，如果一个人来到这里，就会感觉到它独有的清静，让人心旷神怡。在这里呆久了，就会感觉到它独有的魅力</w:t>
      </w:r>
      <w:r>
        <w:rPr/>
        <w:t>--</w:t>
      </w:r>
      <w:r>
        <w:rPr/>
        <w:t>让人抛去心中一切的杂念，感觉就像在仙境中一样，没有让人喘不过气的压力，没有让人头疼的事业，倍感轻松，心也静了下来，这里一切的一切都是那么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大家介绍了这么多，不知有没有人知道这里是哪位名人笔下的景色</w:t>
      </w:r>
      <w:r>
        <w:rPr/>
        <w:t>?</w:t>
      </w:r>
      <w:r>
        <w:rPr/>
        <w:t>对了这就是“唐宋八大家”之一</w:t>
      </w:r>
      <w:r>
        <w:rPr/>
        <w:t>--</w:t>
      </w:r>
      <w:r>
        <w:rPr/>
        <w:t>柳宗元笔下的小石潭。好了时间不早了，我们要告别这美丽的景色，到下一个景区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