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渤海风情园导游词范文"/>
      <w:r>
        <w:rPr/>
        <w:t>渤海风情园导游词范文</w:t>
      </w:r>
      <w:bookmarkEnd w:id="0"/>
    </w:p>
    <w:p>
      <w:pPr>
        <w:pStyle w:val="Normal"/>
        <w:rPr/>
      </w:pPr>
      <w:r>
        <w:rPr/>
        <w:t>渤海风情园位于国家级风景名胜区镜泊湖东北</w:t>
      </w:r>
      <w:r>
        <w:rPr/>
        <w:t>20</w:t>
      </w:r>
      <w:r>
        <w:rPr/>
        <w:t>公里</w:t>
      </w:r>
      <w:r>
        <w:rPr/>
        <w:t>,</w:t>
      </w:r>
      <w:r>
        <w:rPr/>
        <w:t>牡丹江市西南</w:t>
      </w:r>
      <w:r>
        <w:rPr/>
        <w:t>86</w:t>
      </w:r>
      <w:r>
        <w:rPr/>
        <w:t>公里的宁安市渤海镇境内，与渤海国上京龙泉府遗址接壤，是渤海国遗址、镜泊湖和火山口森林着一旅游金三角地带的咽喉入口处，地理位置十分优越。依托光辉灿烂的渤海时期文化，奇异独特的少数民俗风情，古朴迷人的乡间田园风光和名扬中外的响水大米等名优特产，在大学专家、教授的把关下，渤海风情园被规划建设成为一处以古渤海文化为纹脉，以水车、小桥、草木屋为建筑风格，以浓郁的北方民族民俗风情为特色，以参与性强的游乐性项目为主体，以工薪阶层为客源市场，集旅游、度假、娱乐功能的休闲度假旅游区。日接待游客能力</w:t>
      </w:r>
      <w:r>
        <w:rPr/>
        <w:t>3000</w:t>
      </w:r>
      <w:r>
        <w:rPr/>
        <w:t>人次以上。</w:t>
      </w:r>
    </w:p>
    <w:p>
      <w:pPr>
        <w:pStyle w:val="Normal"/>
        <w:rPr/>
      </w:pPr>
      <w:r>
        <w:rPr/>
        <w:t>渤海风情园所在地为唐代渤海国都城故址，它以古渤海文化为底蕴，以民族民俗风情为特色，以填补周边旅游区空白的参与性游乐项目为主体，兴建了这座集吃、住、行、游、购、娱于一体的旅游度假区，成为镜泊湖配套主体工程之一。主体景区为玄武湖，因位于宫城北端，按照古代“前朱雀，后玄武”的方位布局而得名。玄武湖水域面积</w:t>
      </w:r>
      <w:r>
        <w:rPr/>
        <w:t>80</w:t>
      </w:r>
      <w:r>
        <w:rPr/>
        <w:t>公顷，水面上龙舟竞赛，竹排戏水，游船漂弋</w:t>
      </w:r>
      <w:r>
        <w:rPr/>
        <w:t>;</w:t>
      </w:r>
      <w:r>
        <w:rPr/>
        <w:t>泡泽、岛屿交相辉映，岛山相依，充满诗情画意。水边风格独异的木屋、草屋、竹屋与湖水掩映生辉</w:t>
      </w:r>
      <w:r>
        <w:rPr/>
        <w:t>;</w:t>
      </w:r>
      <w:r>
        <w:rPr/>
        <w:t>周边造形隽美、旋转不停的大小水车星罗棋布，湖滨水畔处处都点缀着构思精巧的亭台楼榭，倘佯其间，使人们在短短的时空内领略漫长的历史变迁，给游人提供了一处充分领略北国水乡风情的绝佳去处。</w:t>
      </w:r>
    </w:p>
    <w:p>
      <w:pPr>
        <w:pStyle w:val="Normal"/>
        <w:widowControl/>
        <w:bidi w:val="0"/>
        <w:spacing w:before="180" w:after="180"/>
        <w:jc w:val="left"/>
        <w:rPr/>
      </w:pPr>
      <w:r>
        <w:rPr/>
        <w:t>度假区内的渤海古寨和上京古城奠定了渤海风情园以参与性和游乐性为主的民俗风情旅游基调，古寨中建筑风格独树一帜的靺鞨民居造型和和布局奇特，古城内渤海民俗尽现其中，石板烤肉、胡服骑射、双马抬轿、踏水舞等民俗项目令游人一日越千年。此外，度假区内还建有系统体现朝鲜族民族风情的朝鲜族风情园、集中体现渤海时期打渔人家风情的上官渔家、美不胜收的水帘洞奇观、惊险刺激的激流探险、新奇独异的水上世界和闻名中外的响水大米品尝观光等引人入胜的景点和项目，令游人留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