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滨江湿地导游词"/>
      <w:r>
        <w:rPr/>
        <w:t>哈尔滨滨江湿地导游词</w:t>
      </w:r>
      <w:bookmarkEnd w:id="0"/>
    </w:p>
    <w:p>
      <w:pPr>
        <w:pStyle w:val="Normal"/>
        <w:rPr/>
      </w:pPr>
      <w:r>
        <w:rPr/>
        <w:t>眼下“湿地游”在哈尔滨已经是很时髦的活动。自去年以来“湿地游”已成为政府倾心打造的旅游名牌，据说已经规划建设号称十大湿地，沸沸扬扬的宣传让湿地成为每一位哈尔滨人耳熟能详的词汇。</w:t>
      </w:r>
    </w:p>
    <w:p>
      <w:pPr>
        <w:pStyle w:val="Normal"/>
        <w:rPr/>
      </w:pPr>
      <w:r>
        <w:rPr/>
        <w:t>骑车人最关心哪里有可以骑游的好去处，根据报纸的宣传，我们查了一下，原来这十大湿地分别是：太阳岛风景区湿地公园、一湖三岛湿地公园、金河湾湿地公园、滨江湿地、松花江森林公园、白鱼泡湿地公园、伏尔加庄园、呼兰河口湿地公园、月亮湖、大顶子山航电枢纽。十大湿地我们差不多都去过了，仅有滨江湿地、月亮湖、松花江森林公园还没到过。</w:t>
      </w:r>
    </w:p>
    <w:p>
      <w:pPr>
        <w:pStyle w:val="Normal"/>
        <w:rPr/>
      </w:pPr>
      <w:r>
        <w:rPr/>
        <w:t>王哥动议我们就去滨江湿地看看。今天早上，在车友“活地图”夏天的引领下，我们六位车友天梭、喜行与摄、夏天、青山不老、老潘、晴耕雨读同行，骑游滨江湿地。</w:t>
      </w:r>
    </w:p>
    <w:p>
      <w:pPr>
        <w:pStyle w:val="Normal"/>
        <w:rPr/>
      </w:pPr>
      <w:r>
        <w:rPr/>
        <w:t>去年，市政府已经开始规划铺设松花江南岸民主段堤顶沿江景观大路建设并于十月一日通车，使城市干道与江边湿地实现短距离连接，便捷了游人。早上，我们汇集在纪念塔广场，沿着江边防汛通道走北环路——江畔路——沿江景观大道线路，直接抵达民主乡滨江湿地。这条路路况良好，几乎全部都是水泥路面，平坦清净，由于始终沿松花江蜿蜒前伸，两边的风景也是很养眼的。即使骑公路车也毫无问题。就是在临近水泥厂一小段，由于经常有货车拉载建筑材料，所以将路面弄得很脏，小石子、沙粒、粉尘很多，除此以外风光很美。特别是道外江沿一处，不知何时增加了一尊《闯关东》的雕塑，那人物夸张的表情，让人忍俊不止，我们停下脚步，在此留影。</w:t>
      </w:r>
    </w:p>
    <w:p>
      <w:pPr>
        <w:pStyle w:val="Normal"/>
        <w:rPr/>
      </w:pPr>
      <w:r>
        <w:rPr/>
        <w:t>滨江湿地占地面积</w:t>
      </w:r>
      <w:r>
        <w:rPr/>
        <w:t>40</w:t>
      </w:r>
      <w:r>
        <w:rPr/>
        <w:t>平方公里，位于哈市近郊民主乡胜利村，是哈尔滨面积最大的湿地，它西、北临松花江，东、南以</w:t>
      </w:r>
      <w:r>
        <w:rPr/>
        <w:t>22.4</w:t>
      </w:r>
      <w:r>
        <w:rPr/>
        <w:t>公里江堤为界与巨源镇接壤，大顶子山截流后，淹没区形成了多岛、多河、多湖、多滩的湿地独有风景和独特韵味。码表显示，从家里出发到这里，不足</w:t>
      </w:r>
      <w:r>
        <w:rPr/>
        <w:t>25</w:t>
      </w:r>
      <w:r>
        <w:rPr/>
        <w:t>公里。</w:t>
      </w:r>
    </w:p>
    <w:p>
      <w:pPr>
        <w:pStyle w:val="Normal"/>
        <w:rPr/>
      </w:pPr>
      <w:r>
        <w:rPr/>
        <w:t>来到景区，映入眼帘的是一大片芦苇、香蒲、绿草连成一片，望不到头，期间不时闪动着波光粼粼，那是一片一片的湖泊。蓝天下的湿地中岛屿、河道、江湾、沙滩、湖泊错落有致，遥相呼应。这里河道蜿蜒，芦苇、香蒲荡幽深，绿草繁盛，丛林连片。在门口我们看到指示牌上标明了很多景点，什么龙王岛、牛郎岛、织女岛、菱角泡、鸡米池，十里龙亭、观鸟台、河神岛、万亩蒲荡、神鹿山庄、采摘园。。。</w:t>
      </w:r>
    </w:p>
    <w:p>
      <w:pPr>
        <w:pStyle w:val="Normal"/>
        <w:rPr/>
      </w:pPr>
      <w:r>
        <w:rPr/>
        <w:t>我们来到时，景区还没营业，门口工作人员对我们骑车来此非常感兴趣，一位领导模样的男士认出了车友夏天去年曾来过，还试骑了我们的山地车和旅行车，看着他骑车的样子感到如果这位先生也骑车的话，肯定也是一位有实力的车手。在天梭、夏天和他们一番搭讪沟通套近乎后，工作人员允许我们免票进去参观。</w:t>
      </w:r>
    </w:p>
    <w:p>
      <w:pPr>
        <w:pStyle w:val="Normal"/>
        <w:rPr/>
      </w:pPr>
      <w:r>
        <w:rPr/>
        <w:t>景区里面已经建设的初具规模，招待所可以安排住宿、餐厅可以同时安排</w:t>
      </w:r>
      <w:r>
        <w:rPr/>
        <w:t>500</w:t>
      </w:r>
      <w:r>
        <w:rPr/>
        <w:t>人的饮食，但是要想在景区看其他景点就必须乘船了，</w:t>
      </w:r>
      <w:r>
        <w:rPr/>
        <w:t>60</w:t>
      </w:r>
      <w:r>
        <w:rPr/>
        <w:t>元的船票是省不了的。只有乘船才能够深入到湿地深处。不过我想，在烈日炎炎的夏日，乘着古朴的游船荡漾在芦苇荡里，看着远处天水相连的景色，去采菱角、摘蒲棒、看荷花，登上小岛拜访龙王、河神、牛郎，去神鹿山庄和可爱的梅花鹿玩耍嬉戏，肯定是十分惬意啦</w:t>
      </w:r>
      <w:r>
        <w:rPr/>
        <w:t>!</w:t>
      </w:r>
    </w:p>
    <w:p>
      <w:pPr>
        <w:pStyle w:val="Normal"/>
        <w:rPr/>
      </w:pPr>
      <w:r>
        <w:rPr/>
        <w:t>我们在景区的秋千上小憩，在廊桥内休息，那挂着大红灯笼的廊桥在水面上伸展，伏在栏杆上，看到水里鱼儿游动，荡起涟漪。</w:t>
      </w:r>
    </w:p>
    <w:p>
      <w:pPr>
        <w:pStyle w:val="Normal"/>
        <w:rPr/>
      </w:pPr>
      <w:r>
        <w:rPr/>
        <w:t>我们没有乘船，而是沿着二十多公里的江坝骑行，远距离观赏湿地风光。向远望，从我们脚下一直向西北方，到处都是青翠欲滴、枝叶繁茂，江风下，空气新鲜湿润，鸟儿啾啾鸣叫，偶尔还有江鸥飞过，隐隐约约时显时现不时还能看到野鸭凫游，远处楼台亭阁、浮桥栈道，人间仙境一样。</w:t>
      </w:r>
    </w:p>
    <w:p>
      <w:pPr>
        <w:pStyle w:val="Normal"/>
        <w:rPr/>
      </w:pPr>
      <w:r>
        <w:rPr/>
        <w:t>我们沐浴着凉爽的江风，骑行在人车稀疏的公路上，凝望，是如此惬意的姿态，那时我们都消失了语言，尽情在美景中接受大自然给予的厚爱。阳光下的那一片绿，显露着真实的美。阳光熹微，洒在江面，听着江风，看着泛起的波纹，总让我想着那些美好的词汇。我静静的看，静静的想，突然，我想起不知从哪看到的几句：</w:t>
      </w:r>
    </w:p>
    <w:p>
      <w:pPr>
        <w:pStyle w:val="Normal"/>
        <w:rPr/>
      </w:pPr>
      <w:r>
        <w:rPr/>
        <w:t>我在画中畅游，</w:t>
      </w:r>
    </w:p>
    <w:p>
      <w:pPr>
        <w:pStyle w:val="Normal"/>
        <w:rPr/>
      </w:pPr>
      <w:r>
        <w:rPr/>
        <w:t>将一份心境投在江水中，</w:t>
      </w:r>
    </w:p>
    <w:p>
      <w:pPr>
        <w:pStyle w:val="Normal"/>
        <w:rPr/>
      </w:pPr>
      <w:r>
        <w:rPr/>
        <w:t>你可曾知道，</w:t>
      </w:r>
    </w:p>
    <w:p>
      <w:pPr>
        <w:pStyle w:val="Normal"/>
        <w:rPr/>
      </w:pPr>
      <w:r>
        <w:rPr/>
        <w:t>每一次举手投足间，</w:t>
      </w:r>
    </w:p>
    <w:p>
      <w:pPr>
        <w:pStyle w:val="Normal"/>
        <w:rPr/>
      </w:pPr>
      <w:r>
        <w:rPr/>
        <w:t>都是我对你的赞美与怀念。</w:t>
      </w:r>
    </w:p>
    <w:p>
      <w:pPr>
        <w:pStyle w:val="Normal"/>
        <w:widowControl/>
        <w:bidi w:val="0"/>
        <w:spacing w:before="180" w:after="180"/>
        <w:jc w:val="left"/>
        <w:rPr/>
      </w:pPr>
      <w:r>
        <w:rPr/>
        <w:t>回程我们原路返回，沿途很多鱼塘，不时有小路把人带到远处的垂钓处。还看到一大片水面，里面长满了水葫芦。一路上大家不断的停下来拍照留影，让这份幽雅、让这份恬静永远留在我们的记忆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