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酒店餐饮部实习报告总结"/>
      <w:r>
        <w:rPr/>
        <w:t>学生酒店餐饮部实习报告总结</w:t>
      </w:r>
      <w:bookmarkEnd w:id="0"/>
    </w:p>
    <w:p>
      <w:pPr>
        <w:pStyle w:val="Normal"/>
        <w:rPr/>
      </w:pPr>
      <w:r>
        <w:rPr/>
        <w:t>2019</w:t>
      </w:r>
      <w:r>
        <w:rPr/>
        <w:t>年</w:t>
      </w:r>
      <w:r>
        <w:rPr/>
        <w:t>7</w:t>
      </w:r>
      <w:r>
        <w:rPr/>
        <w:t>月</w:t>
      </w:r>
      <w:r>
        <w:rPr/>
        <w:t>22</w:t>
      </w:r>
      <w:r>
        <w:rPr/>
        <w:t>日钟声敲响的那一刻，我为期一年的实习生活结束了，圆满完成了实习任务，在他乡的实习让我经历太多的事情。受益良多，让自我成长了起来，懂得了生活和职责。</w:t>
      </w:r>
    </w:p>
    <w:p>
      <w:pPr>
        <w:pStyle w:val="Normal"/>
        <w:rPr/>
      </w:pPr>
      <w:r>
        <w:rPr/>
        <w:t>实习验证了学校中所学知识的不足，增长了社会阅历。实习让我们进一步看到了酒店的日常经营看到了员工忙碌。酒店的运营离不开部门员工的配合，离开不了员工的辛勤忙碌。我有幸进入餐饮部的宴会部，这是一个有着全国青年好称号的班组，一个多次受到集团领导表扬的群众。他是餐饮部的领头羊，在多次的大型工作中表现突出。</w:t>
      </w:r>
    </w:p>
    <w:p>
      <w:pPr>
        <w:pStyle w:val="Normal"/>
        <w:rPr/>
      </w:pPr>
      <w:r>
        <w:rPr/>
        <w:t>我们是一个敢打硬仗的群众，一个不怕辛苦不怕困难的班组，员工紧紧团结，发挥群众的力量，在攀登酒店创声誉赢利益的高峰中立大功。我在这样的班组里，受到群众的熏陶。变得更加坚强，更加懂得奋进为群众争荣誉创收益。在酒店的日常运营中我注意观察揣摩客人的需求，第一时光满足客人，给客人留下一个很好很深刻的印象。</w:t>
      </w:r>
    </w:p>
    <w:p>
      <w:pPr>
        <w:pStyle w:val="Normal"/>
        <w:rPr/>
      </w:pPr>
      <w:r>
        <w:rPr/>
        <w:t>等客人在一次进入本酒店的时候有一种回到家的感觉，一种得心应手的感觉，一点不陌生。宴会带给高档次的菜品酒水，以满足客人需求为标准以为酒店创声誉创利润为目的。我们在这一年的实习中学到了这些，领会了这种精神。将这一精神精神融入到工作中，学会团结奋进用于上前，在工作中弥补不足之处，多向工作先进的同事学习，开拓创新。在酒店宴会部实习期间，遇到了很多事情，增长了个人的社会阅历。</w:t>
      </w:r>
    </w:p>
    <w:p>
      <w:pPr>
        <w:pStyle w:val="Normal"/>
        <w:rPr/>
      </w:pPr>
      <w:r>
        <w:rPr/>
        <w:t>酒店的日常经营，会遇到一些脾气急的客人，你要在他们之前想到他们会遇到的问题尽快解决，不让他们着急上火，留下好印象，遇到醉酒客人要向他人着想认真劝导客人不要再喝，搀扶送到楼下保证客人安全。有拖拉的客人要耐心等待，及时告知他们酒店经营规定谅解酒店员工的不容易。</w:t>
      </w:r>
    </w:p>
    <w:p>
      <w:pPr>
        <w:pStyle w:val="Normal"/>
        <w:rPr/>
      </w:pPr>
      <w:r>
        <w:rPr/>
        <w:t>在宴会还要负责会议资料，在得到客人的要求后给客人思考变台型被茶水饮料。备经常会遇到的工具，做到不手忙脚乱，满足客人要求，为客人带给一流的服务让客人放心。在会议的工作期间经常遇到客人不明白会议流程要帮忙客人找到工作人员解决问题，在给客人带给服务是要因人而异不要图简单而让客人不满意，在酒店重要绝对减少投诉的出现，减少酒店的损失。在酒店忙碌的婚庆时期，同事紧张备置，尽快与厨师沟通，带给色香味俱全的食品，带给换了开心的氛围努力满足客人的要求。不要因为客人的繁琐而不情愿做某些重复性工作，要带给客人满意的服务。我们靠自我的努力赢得领导和客人的一致好评，我们不怕累不怕脏在最需要我们的地方用敢站出来敢于向困难发起冲锋，认真团结员工，和其他部门人员搞好关系更加方便日常工作。。搞好与领导的关系，学习领导的处事潜力，加强沟通。</w:t>
      </w:r>
    </w:p>
    <w:p>
      <w:pPr>
        <w:pStyle w:val="Normal"/>
        <w:rPr/>
      </w:pPr>
      <w:r>
        <w:rPr/>
        <w:t>将工作做好，在工作中学会相互照顾，帮忙别人不解决困难，认真工作不打折扣的完成任务，在为酒店赢利润，贡献力量。在工作中遇到困难是自我不能及的不能逞能不然会出现危险，要主动和别人沟通，团结同事，认真的听取别人的意见和推荐不盲从不逞能，在酒店饮食方面不挑食不浪费，和领导沟通，说出自我的看法和想法。在遇到领导批评的时候要认真听取，如果错怪了自我要认真耐心平心静气的和领导说清楚，取消误解。要与当班的同时说清自我的动向免得到时有事找不到自我，和老员工经常交流，从他们那里学到经验。学到技巧。我们要认认真真听他们的推荐。</w:t>
      </w:r>
    </w:p>
    <w:p>
      <w:pPr>
        <w:pStyle w:val="Normal"/>
        <w:rPr/>
      </w:pPr>
      <w:r>
        <w:rPr/>
        <w:t>不要因为眼里而错过学习的机会，在工作期间也要及时学习不要讲不明白的越积越多，当日不明白的及时和领导和老员工说，当日解决困难。在酒店实习一年中我收获了太多，增长了知识或的社会阅历在今后的工作中积累了财富，获得了更多的朋友，得到更多的乐趣，这一年的实习我们过得很愉快，虽然遇到了经济危机，但同心协力总会度过难关。酒店实习的经历将会成为我奋斗的第一手材料，为今后的工作打下基础。</w:t>
      </w:r>
    </w:p>
    <w:p>
      <w:pPr>
        <w:pStyle w:val="Normal"/>
        <w:widowControl/>
        <w:bidi w:val="0"/>
        <w:spacing w:before="180" w:after="180"/>
        <w:jc w:val="left"/>
        <w:rPr/>
      </w:pPr>
      <w:r>
        <w:rPr/>
        <w:t>实习验证了我们的意志检验了我们的工作潜力，实习见证了我们成长的历程，让我懂得更多的生活问题和社会职责。实习虽然是短短的一年，却让我经历了人生的酸甜苦辣。这样的实习让我们无悔。感谢学校，感谢酒店。感谢同事朋友让我在人生是夜路上走的更远。实习让我们受益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