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牟尼沟导游词"/>
      <w:r>
        <w:rPr/>
        <w:t>四川牟尼沟导游词</w:t>
      </w:r>
      <w:bookmarkEnd w:id="0"/>
    </w:p>
    <w:p>
      <w:pPr>
        <w:pStyle w:val="Normal"/>
        <w:rPr/>
      </w:pPr>
      <w:r>
        <w:rPr/>
        <w:t>去四川的朋友如果去了黄龙和九寨沟后千万别忘了去牟尼沟</w:t>
      </w:r>
      <w:r>
        <w:rPr/>
        <w:t>,</w:t>
      </w:r>
      <w:r>
        <w:rPr/>
        <w:t>那也是个旅游圣地哦</w:t>
      </w:r>
      <w:r>
        <w:rPr/>
        <w:t>.</w:t>
      </w:r>
    </w:p>
    <w:p>
      <w:pPr>
        <w:pStyle w:val="Normal"/>
        <w:rPr/>
      </w:pPr>
      <w:r>
        <w:rPr/>
        <w:t>牟尼沟位于四川省阿坝州藏族羌族自治州松潘县境内，距省会成都</w:t>
      </w:r>
      <w:r>
        <w:rPr/>
        <w:t>336</w:t>
      </w:r>
      <w:r>
        <w:rPr/>
        <w:t>公里，地处成都至九寨、黄龙旅游主干线必经之地，经过十几年的发展，昔日名不见经转的小山沟，现在已成为世界级的风景名胜区，被列入联合国“世界生物圈保护区”、“世界自然遗产”、“绿色环球</w:t>
      </w:r>
      <w:r>
        <w:rPr/>
        <w:t>21”</w:t>
      </w:r>
      <w:r>
        <w:rPr/>
        <w:t>。牟尼沟景区占地</w:t>
      </w:r>
      <w:r>
        <w:rPr/>
        <w:t>160</w:t>
      </w:r>
      <w:r>
        <w:rPr/>
        <w:t>平方公里，最高海拔</w:t>
      </w:r>
      <w:r>
        <w:rPr/>
        <w:t>4070</w:t>
      </w:r>
      <w:r>
        <w:rPr/>
        <w:t>米，最低海拔</w:t>
      </w:r>
      <w:r>
        <w:rPr/>
        <w:t>2899</w:t>
      </w:r>
      <w:r>
        <w:rPr/>
        <w:t>米，年平均气温</w:t>
      </w:r>
      <w:r>
        <w:rPr/>
        <w:t>7℃</w:t>
      </w:r>
      <w:r>
        <w:rPr/>
        <w:t>自然风光独特、民族风情浓郁</w:t>
      </w:r>
      <w:r>
        <w:rPr/>
        <w:t>,</w:t>
      </w:r>
      <w:r>
        <w:rPr/>
        <w:t>天宇飞瀑、梦幻花海堪称中国一绝</w:t>
      </w:r>
      <w:r>
        <w:rPr/>
        <w:t>!</w:t>
      </w:r>
    </w:p>
    <w:p>
      <w:pPr>
        <w:pStyle w:val="Normal"/>
        <w:rPr/>
      </w:pPr>
      <w:r>
        <w:rPr/>
        <w:t>牟尼沟景区山峦起伏沟壑纵横，是融大型钙华瀑布、壶穴湖群、高原溶陷湖、岩溶彩池群、钙华溶洞、溶陷坑和森林、草甸、温泉为一体的综合性景区，动植物资源丰富、空气清新、阳光充足。牟尼沟又分为扎嘎瀑布和二道海两个景点，景区的森林、山岳、草甸、温泉以及藏族佛教寺院和藏式村落，使扎嘎、二道海具备了疗养、休闲、游玩的综合性和多样性的特点，整个景区结构独特、风光旖旎、山、水、林、巧妙地融合为一体，游人至此，流连往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牟尼沟的景点数不胜数</w:t>
      </w:r>
      <w:r>
        <w:rPr/>
        <w:t>,</w:t>
      </w:r>
      <w:r>
        <w:rPr/>
        <w:t>奇形怪状</w:t>
      </w:r>
      <w:r>
        <w:rPr/>
        <w:t>,</w:t>
      </w:r>
      <w:r>
        <w:rPr/>
        <w:t>而且个个景点都那么美丽</w:t>
      </w:r>
      <w:r>
        <w:rPr/>
        <w:t>,</w:t>
      </w:r>
      <w:r>
        <w:rPr/>
        <w:t>几天都走不完啊</w:t>
      </w:r>
      <w:r>
        <w:rPr/>
        <w:t>!</w:t>
      </w:r>
      <w:r>
        <w:rPr/>
        <w:t>有机会大家也去看看哦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