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正式员工的考核评语大全"/>
      <w:r>
        <w:rPr/>
        <w:t>2023</w:t>
      </w:r>
      <w:r>
        <w:rPr/>
        <w:t>优秀正式员工的考核评语大全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同志继续积极参加各种社会活动，不断总结提高，为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