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三年自我鉴定范文"/>
      <w:r>
        <w:rPr/>
        <w:t>大专三年自我鉴定范文</w:t>
      </w:r>
      <w:bookmarkEnd w:id="0"/>
    </w:p>
    <w:p>
      <w:pPr>
        <w:pStyle w:val="Normal"/>
        <w:rPr/>
      </w:pPr>
      <w:r>
        <w:rPr/>
        <w:t>三年的大学专科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三年来的学习和生活做个简要的鉴定，也算为自己的大学生活画上一个圆满的句点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接受了系统而全面的思想教育，和一些理论性很强的书籍，经过学院老师的讲解，变得生动、易懂，使我的视野更加开阔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作为班干部，我积极协助班主任处理日常工作，帮助同学们解决学习和生活中的问题，积极参加学校组织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