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企业对员工的评语怎么写"/>
      <w:r>
        <w:rPr/>
        <w:t>年终企业对员工的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2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3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5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5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6.</w:t>
      </w:r>
      <w:r>
        <w:rPr/>
        <w:t>该同志自</w:t>
      </w:r>
      <w:r>
        <w:rPr/>
        <w:t>20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7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该同志精心备课，教学内容充实、丰富，能吸收学科新知识、新成果，不断更新教学内容和教学方法，结合学生实际进行教学。承担的工作量和工作任务多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