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张家界武陵源导游词"/>
      <w:r>
        <w:rPr/>
        <w:t>关于张家界武陵源导游词</w:t>
      </w:r>
      <w:bookmarkEnd w:id="0"/>
    </w:p>
    <w:p>
      <w:pPr>
        <w:pStyle w:val="Normal"/>
        <w:rPr/>
      </w:pPr>
      <w:r>
        <w:rPr/>
        <w:t>各位游客，一路辛苦了</w:t>
      </w:r>
      <w:r>
        <w:rPr/>
        <w:t>!</w:t>
      </w:r>
      <w:r>
        <w:rPr/>
        <w:t>我是各位的导游，大家可以叫我韩导，接下来我要带大家去风景如画的世界遗产——武陵源，祝大家旅游愉快</w:t>
      </w:r>
      <w:r>
        <w:rPr/>
        <w:t>!</w:t>
      </w:r>
    </w:p>
    <w:p>
      <w:pPr>
        <w:pStyle w:val="Normal"/>
        <w:rPr/>
      </w:pPr>
      <w:r>
        <w:rPr/>
        <w:t>武陵源位于湖南省西北部，总面积约</w:t>
      </w:r>
      <w:r>
        <w:rPr/>
        <w:t>500</w:t>
      </w:r>
      <w:r>
        <w:rPr/>
        <w:t>平方公里，它以泰山之雄、华山之险、桂林之秀幽峻的景点，赢得了“风景明珠”的美誉。</w:t>
      </w:r>
    </w:p>
    <w:p>
      <w:pPr>
        <w:pStyle w:val="Normal"/>
        <w:rPr/>
      </w:pPr>
      <w:r>
        <w:rPr/>
        <w:t>到了张家界国家森林公园。韩导要和各位说一声“不要乱涂乱画、乱扔垃圾、拍照等不文明行为”。</w:t>
      </w:r>
    </w:p>
    <w:p>
      <w:pPr>
        <w:pStyle w:val="Normal"/>
        <w:rPr/>
      </w:pPr>
      <w:r>
        <w:rPr/>
        <w:t>山，奇峰起伏，交错成趣</w:t>
      </w:r>
      <w:r>
        <w:rPr/>
        <w:t>;</w:t>
      </w:r>
      <w:r>
        <w:rPr/>
        <w:t>水，泉清瀑美，千姿百态</w:t>
      </w:r>
      <w:r>
        <w:rPr/>
        <w:t>;</w:t>
      </w:r>
      <w:r>
        <w:rPr/>
        <w:t>洞，幽深神秘、奇妙无比。有“别开生面张家界，竟在五岳黄山外”的美誉。论山水，是“三千翠微峰，八百琉璃水”</w:t>
      </w:r>
      <w:r>
        <w:rPr/>
        <w:t>;</w:t>
      </w:r>
      <w:r>
        <w:rPr/>
        <w:t>观动物，飞禽走兽穿山而过，蝉鸣鸟叫伴人行</w:t>
      </w:r>
      <w:r>
        <w:rPr/>
        <w:t>;</w:t>
      </w:r>
      <w:r>
        <w:rPr/>
        <w:t>谈花卉，它奇花异草处处有，一年四季有花开。</w:t>
      </w:r>
    </w:p>
    <w:p>
      <w:pPr>
        <w:pStyle w:val="Normal"/>
        <w:rPr/>
      </w:pPr>
      <w:r>
        <w:rPr/>
        <w:t>走过张家界森林公园，绕过黄龙洞，就来到天书宝匣。可是，天书和宝匣在哪儿呢</w:t>
      </w:r>
      <w:r>
        <w:rPr/>
        <w:t>?</w:t>
      </w:r>
      <w:r>
        <w:rPr/>
        <w:t>瞧，仔细看，对面山上有个像书匣的长方形盒子，上面的抽盖已经抽开半截了。相传有个财主，五谷不分，一辈子想当皇帝，于是去寺庙求神，上山找到个宝匣，抽开一半，却没见到天书。突然，一只仙鹤朝他飞来，以为是给他天书的，往崖边一跳，命丧黄泉。</w:t>
      </w:r>
      <w:r>
        <w:rPr/>
        <w:t>1981</w:t>
      </w:r>
      <w:r>
        <w:rPr/>
        <w:t>年，世界著名摄影家简庆福曾赞叹道：“踏遍名山千百座，方到天崖绝妙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看火车站要到了，韩导是时候和大家说</w:t>
      </w:r>
      <w:r>
        <w:rPr/>
        <w:t>bye-bye</w:t>
      </w:r>
      <w:r>
        <w:rPr/>
        <w:t>了，希望大家有什么意见和建议都向韩导提出来，我会做得更好的。武陵源真不愧是世界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