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校长致辞集锦2023"/>
      <w:r>
        <w:rPr/>
        <w:t>大学毕业校长致辞集锦</w:t>
      </w:r>
      <w:r>
        <w:rPr/>
        <w:t>2023</w:t>
      </w:r>
      <w:bookmarkEnd w:id="0"/>
    </w:p>
    <w:p>
      <w:pPr>
        <w:pStyle w:val="Normal"/>
        <w:rPr/>
      </w:pPr>
      <w:r>
        <w:rPr/>
        <w:t>栀子花开，清香芬芳。又是一年六月的毕业时节。</w:t>
      </w:r>
    </w:p>
    <w:p>
      <w:pPr>
        <w:pStyle w:val="Normal"/>
        <w:rPr/>
      </w:pPr>
      <w:r>
        <w:rPr/>
        <w:t>诸位同学可知，毕业典礼的英文单词“</w:t>
      </w:r>
      <w:r>
        <w:rPr/>
        <w:t>commencement”</w:t>
      </w:r>
      <w:r>
        <w:rPr/>
        <w:t>，同时还有“开始”的意思。大学毕业，并不是学习的“终点站”，而应该是诸位人生路上的一个“加油站”，是你们开启人生更长旅途的一个新起点。</w:t>
      </w:r>
    </w:p>
    <w:p>
      <w:pPr>
        <w:pStyle w:val="Normal"/>
        <w:rPr/>
      </w:pPr>
      <w:r>
        <w:rPr/>
        <w:t>“</w:t>
      </w:r>
      <w:r>
        <w:rPr/>
        <w:t>丰收源于希望的种子，源于肥沃的土壤，源于辛勤的耕耘。”过去的四年，你们亲眼见证了浙江工业大学从参与竞争的</w:t>
      </w:r>
      <w:r>
        <w:rPr/>
        <w:t>167</w:t>
      </w:r>
      <w:r>
        <w:rPr/>
        <w:t>所国内一流高校中杀出重围，成功入选国家首批</w:t>
      </w:r>
      <w:r>
        <w:rPr/>
        <w:t>14</w:t>
      </w:r>
      <w:r>
        <w:rPr/>
        <w:t>所“</w:t>
      </w:r>
      <w:r>
        <w:rPr/>
        <w:t>_</w:t>
      </w:r>
      <w:r>
        <w:rPr/>
        <w:t>计划”高校的历史时刻</w:t>
      </w:r>
      <w:r>
        <w:rPr/>
        <w:t>;_</w:t>
      </w:r>
      <w:r>
        <w:rPr/>
        <w:t>年的金秋十月，你们和</w:t>
      </w:r>
      <w:r>
        <w:rPr/>
        <w:t>30</w:t>
      </w:r>
      <w:r>
        <w:rPr/>
        <w:t>万海内外校友一起，共同分享了母校六十周年华诞的光辉与荣耀。</w:t>
      </w:r>
    </w:p>
    <w:p>
      <w:pPr>
        <w:pStyle w:val="Normal"/>
        <w:rPr/>
      </w:pPr>
      <w:r>
        <w:rPr/>
        <w:t>时间如白驹过隙，稍纵即逝，但智慧的人们总能娴熟地驾驭它们，从中收获良多。在浙江工业大学，同学们收获了知识，收获了友情，收获了爱情，收获了人生当中一份份的成熟与自信。在灯光球场、在体育馆，你们挥洒激情与汗水</w:t>
      </w:r>
      <w:r>
        <w:rPr/>
        <w:t>;</w:t>
      </w:r>
      <w:r>
        <w:rPr/>
        <w:t>在师生活动中心、在油菜花和向日葵地，你们张扬青春与热情</w:t>
      </w:r>
      <w:r>
        <w:rPr/>
        <w:t>;</w:t>
      </w:r>
      <w:r>
        <w:rPr/>
        <w:t>在图书馆、邵科馆、在语林楼报告厅，你们汲取着知识海洋里的无穷力量。还记得四年前的新生集体生日会，“夏季风”晚会的青春正能量，</w:t>
      </w:r>
      <w:r>
        <w:rPr/>
        <w:t>acm</w:t>
      </w:r>
      <w:r>
        <w:rPr/>
        <w:t>大赛上的工大学子国际范，还有“留家庄”里飘香的年夜饭……</w:t>
      </w:r>
    </w:p>
    <w:p>
      <w:pPr>
        <w:pStyle w:val="Normal"/>
        <w:rPr/>
      </w:pPr>
      <w:r>
        <w:rPr/>
        <w:t>我知道，你们当中的“印象工大”工作室成员，每天用镜头记录和传播着工大的美丽瞬间</w:t>
      </w:r>
      <w:r>
        <w:rPr/>
        <w:t>;</w:t>
      </w:r>
      <w:r>
        <w:rPr/>
        <w:t>我知道，你们当中的“浙工大</w:t>
      </w:r>
      <w:r>
        <w:rPr/>
        <w:t>mooc</w:t>
      </w:r>
      <w:r>
        <w:rPr/>
        <w:t>组”同学，已经成功掀起了校园网络学习的旋风</w:t>
      </w:r>
      <w:r>
        <w:rPr/>
        <w:t>;</w:t>
      </w:r>
      <w:r>
        <w:rPr/>
        <w:t>我还知道，你们当中的</w:t>
      </w:r>
      <w:r>
        <w:rPr/>
        <w:t>473</w:t>
      </w:r>
      <w:r>
        <w:rPr/>
        <w:t>名同学已经被北大、清华、中科院等国内知名高校和一流科研机构免试录取为硕士、博士生。还有很多关于你们成长进步的感人故事。作为你们的校长，我倍感欣慰</w:t>
      </w:r>
      <w:r>
        <w:rPr/>
        <w:t>;</w:t>
      </w:r>
      <w:r>
        <w:rPr/>
        <w:t>有幸拥有你们如此优秀的学子，浙江工业大学倍感骄傲</w:t>
      </w:r>
      <w:r>
        <w:rPr/>
        <w:t>!</w:t>
      </w:r>
    </w:p>
    <w:p>
      <w:pPr>
        <w:pStyle w:val="Normal"/>
        <w:rPr/>
      </w:pPr>
      <w:r>
        <w:rPr/>
        <w:t>做一名不惑的知者</w:t>
      </w:r>
    </w:p>
    <w:p>
      <w:pPr>
        <w:pStyle w:val="Normal"/>
        <w:rPr/>
      </w:pPr>
      <w:r>
        <w:rPr/>
        <w:t>同学们，你们在大学里学到的专业知识，只是基本的知识储备。大学里更为重要的，是教会了你们学习的方法和能力。希望你们永远保持求知的欲望，永远不停止追求知识的步伐。唯有如此，才能在各自奋斗的事业上有所建树，才能在社会竞争中立于不败之地。希望大家努力拥有独立思考的精神和自我反思的力量，运用理性的头脑不断去伪存真，始终走在时代的前列，真正做一名不惑的知者。</w:t>
      </w:r>
    </w:p>
    <w:p>
      <w:pPr>
        <w:pStyle w:val="Normal"/>
        <w:rPr/>
      </w:pPr>
      <w:r>
        <w:rPr/>
        <w:t>做一名不忧的仁者</w:t>
      </w:r>
    </w:p>
    <w:p>
      <w:pPr>
        <w:pStyle w:val="Normal"/>
        <w:rPr/>
      </w:pPr>
      <w:r>
        <w:rPr/>
        <w:t>世界瞬息万变，社会物欲横流，面对不可预知的未来，你们该怎么办</w:t>
      </w:r>
      <w:r>
        <w:rPr/>
        <w:t>?</w:t>
      </w:r>
      <w:r>
        <w:rPr/>
        <w:t>很遗憾，我也没有标准答案。希望同学们能在社会的浮躁与喧嚣下，不被名利所扰，学会沉潜与务实，学会积累与等待。在成长中选择坚守，坚守大气独立的品格，坚守阳光向上的心态，坚守正直善良的信仰。请大家铭记和践行“厚德健行”校训，经得住诱惑、耐得住寂寞，顶得起压力、担得起重任，以清醒的心智从容前行，真正做一名不忧的仁者。</w:t>
      </w:r>
    </w:p>
    <w:p>
      <w:pPr>
        <w:pStyle w:val="Normal"/>
        <w:rPr/>
      </w:pPr>
      <w:r>
        <w:rPr/>
        <w:t>做一名不惧的勇者</w:t>
      </w:r>
    </w:p>
    <w:p>
      <w:pPr>
        <w:pStyle w:val="Normal"/>
        <w:rPr/>
      </w:pPr>
      <w:r>
        <w:rPr/>
        <w:t>今后，不论你们为学、为商、为官，只有敢于担当，才能行走无疆。学校磨练了你们勇于担当的精神，砥砺了你们不畏难关的品质。走出校园，你们要有批判，更要有建设</w:t>
      </w:r>
      <w:r>
        <w:rPr/>
        <w:t>;</w:t>
      </w:r>
      <w:r>
        <w:rPr/>
        <w:t>要有质疑，更要有行动</w:t>
      </w:r>
      <w:r>
        <w:rPr/>
        <w:t>;</w:t>
      </w:r>
      <w:r>
        <w:rPr/>
        <w:t>要有想法，更要有办法。“有梦想，有机会，有奋斗，一切美好的东西都能够创造出来”。希望你们勇往直前，用一个个青春向上的“我的梦”，汇聚成中华民族伟大复兴的中国梦，为国家的富强和人民的福祉奉献自己的青春和力量，真正做一名不惧的勇者。</w:t>
      </w:r>
    </w:p>
    <w:p>
      <w:pPr>
        <w:pStyle w:val="Normal"/>
        <w:rPr/>
      </w:pPr>
      <w:r>
        <w:rPr/>
        <w:t>四年前，同学们伴着“世界杯”弥漫的硝烟入学</w:t>
      </w:r>
      <w:r>
        <w:rPr/>
        <w:t>;</w:t>
      </w:r>
      <w:r>
        <w:rPr/>
        <w:t>四年后的今天，你们又在“世界杯”的摇旗呐喊声中告别浙江工业大学。“世界杯”拥有“拼搏、竞争，荣誉、梦想，创新、合作”的向上精神，而此刻《毕业歌》就要响起，你们就要纵马当歌，辞别母校，踏上新的人生征程了。泰戈尔说：“无论你走得多么远，你的心总和我连在一起</w:t>
      </w:r>
      <w:r>
        <w:rPr/>
        <w:t>;</w:t>
      </w:r>
      <w:r>
        <w:rPr/>
        <w:t>无论黄昏的时候，树影有多么长，它总是和树根连在一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记住，“</w:t>
      </w:r>
      <w:r>
        <w:rPr/>
        <w:t>zjut”</w:t>
      </w:r>
      <w:r>
        <w:rPr/>
        <w:t>是你们永不褪色的标识，母校永远与你们心心相连、风雨同舟，浙江工业大学是你们终身的港湾、永远给你们家的支持和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