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"/>
      <w:r>
        <w:rPr/>
        <w:t>大学生毕业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毕业的脚步声越来越近，我们三年初中生活也要结束了，我希望时间永远不会消失，我们一直都在一起学习，然而时间总会一点一滴流逝，我们也在慢慢成长，要迎接高中的生活。</w:t>
      </w:r>
    </w:p>
    <w:p>
      <w:pPr>
        <w:pStyle w:val="Normal"/>
        <w:rPr/>
      </w:pPr>
      <w:r>
        <w:rPr/>
        <w:t>一路走来我们有过很多多丰富有趣的经历，更是学会了很多知识，在初中三年中沉淀，学习。每一天我们都在改变，但是当毕业到来时，我们需要做的就是积极的去接受，虽然我们会分开，会进入不同的高中，但是我们不会忘记，我们的母校，不会忘记教育我们的各位老师，是你们辛苦努力才把我们培养起来，让我们有机会进入高中继续学习，感谢各位老师的付出。</w:t>
      </w:r>
    </w:p>
    <w:p>
      <w:pPr>
        <w:pStyle w:val="Normal"/>
        <w:rPr/>
      </w:pPr>
      <w:r>
        <w:rPr/>
        <w:t>在学校我们有着很多回忆，有对未来的憧憬，从刚开始进入到初中，一切都懵懂无知，都是老师一点点的指引和帮助，让我们慢慢适应了初中生活，我们也开始学会独立，学会思考，明白了很多道理，每天忙碌着学习，也会接受老师的教导，虽然老师严厉，但是老师对我们的关心，从来没有变过。一直都尽心尽责，从不会说什么大话，却在我们需要的时候每次都站在我们身后，帮助我们。</w:t>
      </w:r>
    </w:p>
    <w:p>
      <w:pPr>
        <w:pStyle w:val="Normal"/>
        <w:rPr/>
      </w:pPr>
      <w:r>
        <w:rPr/>
        <w:t>到了初三，为了进入刚好的高中，我们的学习压力变大了，每天除了睡觉吃饭就是在学校学习，学校是我们的家，因为我们大部分时间都在学校生活在学校学习，有的同学留在学校住宿，有的同学依然会回家。我们不需要为其他考虑，只需要努力学习，努力提升自己，我看到每个同学都在努力。到了初三我们很多同学都是留宿，希望好好学习，争取考上好高中。</w:t>
      </w:r>
    </w:p>
    <w:p>
      <w:pPr>
        <w:pStyle w:val="Normal"/>
        <w:rPr/>
      </w:pPr>
      <w:r>
        <w:rPr/>
        <w:t>当我们发现毕业就在眼前，当我们感觉三年时间，已经结束，我们的初中生活也结束了，我们大家要分开了。或许我们不可能在一个班级，或许我们走上不同高中，但是我想对各位同学说，让我们一起在高中见，因为时间虽然已经不多，但是我依然希望每个同学努力学习，在学习中遇到困难，我们可以向老师向同学请教，努力提升自己，在最后的阶段，做最后的冲刺。只要我们再加油努力我想有一天我们会取得更多的成绩。</w:t>
      </w:r>
    </w:p>
    <w:p>
      <w:pPr>
        <w:pStyle w:val="Normal"/>
        <w:rPr/>
      </w:pPr>
      <w:r>
        <w:rPr/>
        <w:t>过去的已经化为了记忆，那么我们就要为未来拼搏，看我们还有多少时间，一月一个星期或者一天。我们每个人都有着潜力待挖掘，三年的初中生活，我们学会了吃苦耐劳，那么在最后的阶段继续努力不要让一直期盼爸妈失望，也不要让我们的老师失望，我们再努力一把，坚持继续做好。让后我们在高中继续一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