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历史上最感人的情书"/>
      <w:r>
        <w:rPr/>
        <w:t>历史上最感人的情书</w:t>
      </w:r>
      <w:bookmarkEnd w:id="0"/>
    </w:p>
    <w:p>
      <w:pPr>
        <w:pStyle w:val="Normal"/>
        <w:rPr/>
      </w:pPr>
      <w:r>
        <w:rPr/>
        <w:t>亲爱的：我们是三生石上的旧魂精，只因为误喝了孟婆汤才把对方丢失在熙攘的红尘，为了寻回刻骨铭心的爱情，你我在佛前万万次的祈愿，越过千年风烟不懈的追寻，轮回几世痴心的守候终于被今生重逢的喜悦充溢，幸福疯长在感动的心田，欢喜盛开在时间的枝头</w:t>
      </w:r>
      <w:r>
        <w:rPr/>
        <w:t>!</w:t>
      </w:r>
      <w:r>
        <w:rPr/>
        <w:t>爱在你的心海里澎湃，情在我的血液里奔跑，你给了我最炙热的痴心，我给了你最浓烈的深情。你给了我全世界的幸福，我给了你全世界的快乐，你爱我爱得深过了海洋，我爱你爱得超过了极致，这爱呵浓烈如酒，醉你我心扉，这爱呵纯洁如水晶，晶莹而璀璨。这至真至纯至美的爱情被我们演绎成人间佳话。</w:t>
      </w:r>
    </w:p>
    <w:p>
      <w:pPr>
        <w:pStyle w:val="Normal"/>
        <w:rPr/>
      </w:pPr>
      <w:r>
        <w:rPr/>
        <w:t>亲爱的：多情的云落下相思的雨，于是溪水欢快的笑了。轻柔的风温柔抚摸着蓓蕾，于是花儿绽放艳丽的容颜。你的爱恋如水洇洇，脉脉的梳理着我的甜美，缠绵着我的娇羞。你的心是我幸福的家园，我的心是你灵魂的舞台。与你相偎，感受你的温暖，与你对语，倾听你的深情，与你凝视，解读你的眷恋。用前世无邪的记忆抒写今生的缱绻，时钟的每一声滴哒都在吟唱我们的执著，岁月的每个脚步都在印证我们的坚贞。一串串动人心弦的情节被百灵鸟鸣唱在天际云端，白云朵朵载着我们的童话讲述给夕阳，月亮带着祝愿把感动的泪水定格成永恒的风景。</w:t>
      </w:r>
    </w:p>
    <w:p>
      <w:pPr>
        <w:pStyle w:val="Normal"/>
        <w:rPr/>
      </w:pPr>
      <w:r>
        <w:rPr/>
        <w:t>亲爱的：你在天涯之端，我在地角之未，不能相携并笑看飞花，不能相依听晨钟暮鼓。但我们心心相印，两情相牵，对彼此的爱恋穿越深邃的苍穹，用深情的心眸把对方的一举一动都烙上祝福，用深情的心眸把对方的一笑一吟都聆听成天簌之音。珍惜的收藏彼此生命中的点点滴滴，不想错过对方的快乐、忧伤、欢喜、烦恼……滔滔流年洗不去痴情爱恋，有爱相拥，心田里万里春风花香蝶舞。有爱相伴，心田里山水如画岁月如歌。有爱相随，心田里美梦翩翩旖旎迷人。有爱相守，心田里柔情似水激情如火。幸福在灼热的心房里肆意的萦绕，在眉梢嘴角上开出一朵朵甜蜜蜜的小花，醉了自己，甜了生活，美了世界。</w:t>
      </w:r>
    </w:p>
    <w:p>
      <w:pPr>
        <w:pStyle w:val="Normal"/>
        <w:rPr/>
      </w:pPr>
      <w:r>
        <w:rPr/>
        <w:t>亲爱的：我是你的天使你是我的幸福，虽然我们的爱情不能在阳光下张扬，不会有亲朋好友的祝福还会有好多的坎坷磨难。这有什么关系呢</w:t>
      </w:r>
      <w:r>
        <w:rPr/>
        <w:t>?</w:t>
      </w:r>
      <w:r>
        <w:rPr/>
        <w:t>痴痴的爱情激越着我们，强度所有的禁锢阻拦，春夏秋冬的每一丝罅隙里都絮语着我们的真情，高山河流为我们葱郁着所有的希望。就让我们勇敢坚决的爱吧</w:t>
      </w:r>
      <w:r>
        <w:rPr/>
        <w:t>!</w:t>
      </w:r>
      <w:r>
        <w:rPr/>
        <w:t>用我们澄澈的心拂拭尘世的纷纷扰扰，用我们坚韧的情冲破世俗的樊篱，用我们的倾情焚烧偏见误解吧</w:t>
      </w:r>
      <w:r>
        <w:rPr/>
        <w:t>!</w:t>
      </w:r>
      <w:r>
        <w:rPr/>
        <w:t>我们要勇敢的把风雨抒情成诗意的伴奏，勇敢的把磨难书写成感动。拥着这份爱情勇敢的生活，迈动无畏的脚步走进岁月的深处直到比永远还要远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经典感人情书大全</w:t>
      </w:r>
    </w:p>
    <w:p>
      <w:pPr>
        <w:pStyle w:val="Normal"/>
        <w:rPr/>
      </w:pPr>
      <w:r>
        <w:rPr/>
        <w:t>2.</w:t>
      </w:r>
      <w:r>
        <w:rPr/>
        <w:t>史上最感人的情书经典句子</w:t>
      </w:r>
    </w:p>
    <w:p>
      <w:pPr>
        <w:pStyle w:val="Normal"/>
        <w:rPr/>
      </w:pPr>
      <w:r>
        <w:rPr/>
        <w:t>3.</w:t>
      </w:r>
      <w:r>
        <w:rPr/>
        <w:t>超级感人情书句子</w:t>
      </w:r>
    </w:p>
    <w:p>
      <w:pPr>
        <w:pStyle w:val="Normal"/>
        <w:rPr/>
      </w:pPr>
      <w:r>
        <w:rPr/>
        <w:t>4.</w:t>
      </w:r>
      <w:r>
        <w:rPr/>
        <w:t>超感人情书经典语录</w:t>
      </w:r>
    </w:p>
    <w:p>
      <w:pPr>
        <w:pStyle w:val="Normal"/>
        <w:rPr/>
      </w:pPr>
      <w:r>
        <w:rPr/>
        <w:t>5.</w:t>
      </w:r>
      <w:r>
        <w:rPr/>
        <w:t>最感人的唯美情书句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最感人的情书句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