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情书"/>
      <w:r>
        <w:rPr/>
        <w:t>2023</w:t>
      </w:r>
      <w:r>
        <w:rPr/>
        <w:t>写给女朋友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与你未来的生活，我能每天早上吃你做的早餐，这是我觉得最快乐的事</w:t>
      </w:r>
      <w:r>
        <w:rPr/>
        <w:t>!</w:t>
      </w:r>
      <w:r>
        <w:rPr/>
        <w:t>有了一天，尽管我们时常吵架，但是生活依旧有滋有味，我们度过一个个平凡的夜晚，相依相伴。</w:t>
      </w:r>
    </w:p>
    <w:p>
      <w:pPr>
        <w:pStyle w:val="Normal"/>
        <w:rPr/>
      </w:pPr>
      <w:r>
        <w:rPr/>
        <w:t>与你相处三年来，我已经习惯了有你的日子，我希望我们能够携手共建一个美满温馨的家庭。经历风风雨雨、坎坷挫折依旧能够相依相伴、白头到老。嫁给我，亲爱的。我知道上天不会轻易地让一个人幸福快乐，而我愿意为争取我们的这段幸福而努力奋斗。如果有一天，我们渐渐老去，我希望陪着你一起看天空的繁星，一起细数我们美好的回忆。</w:t>
      </w:r>
    </w:p>
    <w:p>
      <w:pPr>
        <w:pStyle w:val="Normal"/>
        <w:rPr/>
      </w:pPr>
      <w:r>
        <w:rPr/>
        <w:t>因为工作繁忙，我与你告别多日。此次与你见面，我的心情再也不能平静。沉迷地看着你的倩影，你的笑容，都让我无法忘记，我一直在期待与你的美好生活。我平凡的日子，因为有了你而变得生动多彩。只要能经常见你，我就感到高兴，能够让你依靠，是我的幸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写给女朋友的情书”的人还看了：</w:t>
      </w:r>
    </w:p>
    <w:p>
      <w:pPr>
        <w:pStyle w:val="Normal"/>
        <w:rPr/>
      </w:pPr>
      <w:r>
        <w:rPr/>
        <w:t>1.</w:t>
      </w:r>
      <w:r>
        <w:rPr/>
        <w:t>最感动的一句话情书</w:t>
      </w:r>
    </w:p>
    <w:p>
      <w:pPr>
        <w:pStyle w:val="Normal"/>
        <w:rPr/>
      </w:pPr>
      <w:r>
        <w:rPr/>
        <w:t>2.</w:t>
      </w:r>
      <w:r>
        <w:rPr/>
        <w:t>超感人情书经典语录</w:t>
      </w:r>
    </w:p>
    <w:p>
      <w:pPr>
        <w:pStyle w:val="Normal"/>
        <w:rPr/>
      </w:pPr>
      <w:r>
        <w:rPr/>
        <w:t>3.</w:t>
      </w:r>
      <w:r>
        <w:rPr/>
        <w:t>最感人的唯美情书句子</w:t>
      </w:r>
    </w:p>
    <w:p>
      <w:pPr>
        <w:pStyle w:val="Normal"/>
        <w:rPr/>
      </w:pPr>
      <w:r>
        <w:rPr/>
        <w:t>4.</w:t>
      </w:r>
      <w:r>
        <w:rPr/>
        <w:t>表白的话感人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男朋友感动的情书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