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著名景点的导游词"/>
      <w:r>
        <w:rPr/>
        <w:t>宁夏著名景点的导游词</w:t>
      </w:r>
      <w:bookmarkEnd w:id="0"/>
    </w:p>
    <w:p>
      <w:pPr>
        <w:pStyle w:val="Normal"/>
        <w:rPr/>
      </w:pPr>
      <w:r>
        <w:rPr/>
        <w:t>中卫高庙位于中卫城北，接连城墙的高台上。始建于明永乐年间，称“新庙”。清康熙四十八年</w:t>
      </w:r>
      <w:r>
        <w:rPr/>
        <w:t>(</w:t>
      </w:r>
      <w:r>
        <w:rPr/>
        <w:t>公元</w:t>
      </w:r>
      <w:r>
        <w:rPr/>
        <w:t>1710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，是一座三教合一的寺庙。主要建筑都位于一条中轴线上。层层相因，逐步增高</w:t>
      </w:r>
      <w:r>
        <w:rPr/>
        <w:t>;</w:t>
      </w:r>
      <w:r>
        <w:rPr/>
        <w:t>辅助建筑位于两侧，均衡对称</w:t>
      </w:r>
      <w:r>
        <w:rPr/>
        <w:t>;</w:t>
      </w:r>
      <w:r>
        <w:rPr/>
        <w:t>主体建筑与辅助建筑之间飞桥相连，极富变化。在仅</w:t>
      </w:r>
      <w:r>
        <w:rPr/>
        <w:t>20_</w:t>
      </w:r>
      <w:r>
        <w:rPr/>
        <w:t>余平方米的高台上，建筑了近百间九脊歇山、四角攒尖、十字歇山、将军盔顶等各种类型、不同风格的殿宇。整个建筑群以其殿宇精巧，檐牙相啄，翼角高翘曲廊有致而闻名遐迩，真是宁夏古建筑中的杰作。</w:t>
      </w:r>
    </w:p>
    <w:p>
      <w:pPr>
        <w:pStyle w:val="Normal"/>
        <w:rPr/>
      </w:pPr>
      <w:r>
        <w:rPr/>
        <w:t>高庙的独特之处不仅在于其完美的造型，更妙的是它还集儒、道、佛三教于一庙，共塑有各类神像</w:t>
      </w:r>
      <w:r>
        <w:rPr/>
        <w:t>174</w:t>
      </w:r>
      <w:r>
        <w:rPr/>
        <w:t>座，逼真精美之极，令人目不暇接。高庙地狱是我国四大鬼城之一，进入阴曹地府，既刺激又令人叹为观止。</w:t>
      </w:r>
    </w:p>
    <w:p>
      <w:pPr>
        <w:pStyle w:val="Normal"/>
        <w:rPr/>
      </w:pPr>
      <w:r>
        <w:rPr/>
        <w:t>登上中卫高庙的最高层，又是另一番景象。极目云天，泼黛浮蓝</w:t>
      </w:r>
      <w:r>
        <w:rPr/>
        <w:t>;</w:t>
      </w:r>
      <w:r>
        <w:rPr/>
        <w:t>大漠绿洲、黄河、长城尽收眼底。近处，云蒸霞蔚</w:t>
      </w:r>
      <w:r>
        <w:rPr/>
        <w:t>;</w:t>
      </w:r>
      <w:r>
        <w:rPr/>
        <w:t>远处，飘来的瀚海驼铃深沉悦耳。</w:t>
      </w:r>
    </w:p>
    <w:p>
      <w:pPr>
        <w:pStyle w:val="Normal"/>
        <w:rPr/>
      </w:pPr>
      <w:r>
        <w:rPr/>
        <w:t>1</w:t>
      </w:r>
      <w:r>
        <w:rPr/>
        <w:t>、交通：高庙距离中卫火车站较近，可以直接走过去。</w:t>
      </w:r>
    </w:p>
    <w:p>
      <w:pPr>
        <w:pStyle w:val="Normal"/>
        <w:rPr/>
      </w:pPr>
      <w:r>
        <w:rPr/>
        <w:t>2</w:t>
      </w:r>
      <w:r>
        <w:rPr/>
        <w:t>、中卫高庙门票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开放时间：</w:t>
      </w:r>
      <w:r>
        <w:rPr/>
        <w:t>08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美食：中卫是宁夏红的故乡，据说光宁夏红去年就创造了</w:t>
      </w:r>
      <w:r>
        <w:rPr/>
        <w:t>7</w:t>
      </w:r>
      <w:r>
        <w:rPr/>
        <w:t>个亿的产值。可见一颗颗枸杞的经济价值。所以带上几斤高品质的枸杞回家熬粥泡水喝还是比较划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在宁夏，所以手抓羊肉是少不了的，然后就是烤肉串，糊辣羊蹄等清真食品，味道没有平罗一带那么辣了，主食当然是各种面食，个人以为还是揪面片比较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