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海洋馆的导游词"/>
      <w:r>
        <w:rPr/>
        <w:t>北京海洋馆的导游词</w:t>
      </w:r>
      <w:bookmarkEnd w:id="0"/>
    </w:p>
    <w:p>
      <w:pPr>
        <w:pStyle w:val="Normal"/>
        <w:rPr/>
      </w:pPr>
      <w:r>
        <w:rPr/>
        <w:t>游完动物园来到海洋馆，海洋馆一共有七个小馆：“雨林奇观”、“触摸池”、“海底环游”、“鲨鱼码头”、“国宝中华鲟鱼馆”、“鲸豚湾”和“海洋剧院”。这七个小馆里我最喜欢去第七馆“海洋剧院”，因为里面有海狮、海豚表演。</w:t>
      </w:r>
    </w:p>
    <w:p>
      <w:pPr>
        <w:pStyle w:val="Normal"/>
        <w:rPr/>
      </w:pPr>
      <w:r>
        <w:rPr/>
        <w:t>进到海洋馆里已经两点二十了，三点开始表演，我拉着妈妈飞快的向第七馆走去。“琪琪，慢点儿，别着急，边看边走嘛”“不行，一会儿就开演了，快点儿”我不让妈妈看旁边的鱼儿，一直向前走。走到海洋剧院，里面已经坐满了人。“妈妈，你看，只有最上边有空位置了，再晚点就没地方了”，我拉着妈妈沿楼梯走到最上边，找到两个位置坐下等演出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点开始正式表演，先是两头海狮表演，它俩表演了潜水、顶球、唱歌、身体旋转……只见驯兽师向水中扔进一个皮球，然后吹口哨，让海狮去顶球，海狮听话地把球顶来顶去，球掉下来它还会准确无误地接住，还顶着皮球游到表演台上要掌声呢，太可爱了</w:t>
      </w:r>
      <w:r>
        <w:rPr/>
        <w:t>;</w:t>
      </w:r>
      <w:r>
        <w:rPr/>
        <w:t>接着是我最喜爱的海豚出场了，一共有十只，分别表演了仰泳、水中顶球、高空撞球、钻圈……海豚在驯兽师的指令下一起唱出优美的“海豚音”，好听极了。接着听着哨声一起肚皮向上表演“仰泳”，我才刚学会蛙泳，“仰泳”只会躺在泳圈上，呵呵。海豚们还表演了从水中跳起，然后用嘴撞击挂在空中的红气球，真棒呀</w:t>
      </w:r>
      <w:r>
        <w:rPr/>
        <w:t>!</w:t>
      </w:r>
      <w:r>
        <w:rPr/>
        <w:t>更精彩的是——一个驯兽师阿姨从高空跳下，两个海豚把她接住，又把阿姨从水中抛到空中，然后用嘴托住她的脚在表演池里游一圈，小海豚太厉害啦，鼓掌，我的小手都拍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