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乱扔垃圾初中演讲稿600字"/>
      <w:r>
        <w:rPr/>
        <w:t>不乱扔垃圾初中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日常的垃圾可以分为可以回收的垃圾，还有一类是不可以回收的垃圾。可回收垃圾可以再生循环，再次使用，这些垃圾主要包括废纸，塑料，玻璃，金属和布料五大类。</w:t>
      </w:r>
    </w:p>
    <w:p>
      <w:pPr>
        <w:pStyle w:val="Normal"/>
        <w:rPr/>
      </w:pPr>
      <w:r>
        <w:rPr/>
        <w:t>可回收垃圾中的废纸主要包括报纸，报刊，图书，各种包装纸等。塑料主要包括塑料茶杯，塑料脸盆，塑料衣架等。玻璃主要包括啤酒瓶，老酒瓶等。金属物主要包括易拉罐，罐头盒等。布料主要包括废弃衣服，桌布等。由于这些垃圾可以通过综合处理回收利用，这样就可以减少污染，同时也节省了资源，可谓是一举两得呀</w:t>
      </w:r>
      <w:r>
        <w:rPr/>
        <w:t>!</w:t>
      </w:r>
      <w:r>
        <w:rPr/>
        <w:t>至于厨房垃圾包括剩菜剩饭、骨头、果皮等，经过生物技术就地处理堆肥，每吨可以生产</w:t>
      </w:r>
      <w:r>
        <w:rPr/>
        <w:t>0.6-0.7</w:t>
      </w:r>
      <w:r>
        <w:rPr/>
        <w:t>吨有机肥料。</w:t>
      </w:r>
    </w:p>
    <w:p>
      <w:pPr>
        <w:pStyle w:val="Normal"/>
        <w:rPr/>
      </w:pPr>
      <w:r>
        <w:rPr/>
        <w:t>对于那些有毒有害垃圾，包括电池、灯泡、水银温度计等一般是单独回收或填埋处理，以免发生意外，像电池如果焚烧的话，爆炸后就会引起伤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垃圾分类，有些垃圾就变废为宝，还可以减少环境污染呢</w:t>
      </w:r>
      <w:r>
        <w:rPr/>
        <w:t>!</w:t>
      </w:r>
      <w:r>
        <w:rPr/>
        <w:t>所以，在日常生活中，我们应该及时分类好垃圾，给有关人员带来便捷，同时，也为我们的生活提供更好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